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：艺术职员公开招聘面试内容和形式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72"/>
        <w:gridCol w:w="84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考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内容和形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文体旅游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群众艺术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琴教师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专业知识问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艺术成果评估及才艺展演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、艺术成果评估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、演奏：外国作品及中国作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才艺操作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仿宋_GB2312" w:hAnsi="仿宋_GB2312" w:eastAsia="仿宋_GB2312"/>
              </w:rPr>
              <w:t xml:space="preserve">试奏及简谱即兴伴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文体旅游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群众艺术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目主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策划制作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专业知识问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艺术成果评估及才艺表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、艺术成果评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、自选才艺表演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三、命题才艺展示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（一）、命题节目主持展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、命题节目或活动方案策划、设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2:00Z</dcterms:created>
  <dc:creator>黄裕民</dc:creator>
  <dc:description/>
  <cp:keywords/>
  <dc:language>en-US</dc:language>
  <cp:lastModifiedBy>黄裕民</cp:lastModifiedBy>
  <cp:lastPrinted>2010-11-02T17:42:00Z</cp:lastPrinted>
  <dcterms:modified xsi:type="dcterms:W3CDTF">2010-12-01T08:31:00Z</dcterms:modified>
  <cp:revision>12</cp:revision>
  <dc:subject/>
  <dc:title/>
</cp:coreProperties>
</file>