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"/>
        <w:gridCol w:w="1260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1351" w:hRule="atLeast"/>
          <w:cantSplit w:val="true"/>
        </w:trPr>
        <w:tc>
          <w:tcPr>
            <w:tcW w:w="770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池州市烟草专卖局（公司）公开招聘硕士研究生报名登记表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：（务必在此注明具体的应聘岗位）</w:t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User</dc:creator>
  <dc:description/>
  <cp:keywords/>
  <dc:language>en-US</dc:language>
  <cp:lastModifiedBy>User</cp:lastModifiedBy>
  <dcterms:modified xsi:type="dcterms:W3CDTF">2010-12-01T08:27:00Z</dcterms:modified>
  <cp:revision>20</cp:revision>
  <dc:subject/>
  <dc:title>附表                                                国家烟草专卖局、中国烟草总公司应聘表</dc:title>
</cp:coreProperties>
</file>