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附件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-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成都中医药大学</w:t>
      </w:r>
      <w:r>
        <w:rPr/>
        <w:t>2010</w:t>
      </w:r>
      <w:r>
        <w:rPr/>
        <w:t>年公开招聘教师复习参考教材</w:t>
      </w:r>
    </w:p>
    <w:tbl>
      <w:tblPr>
        <w:tblW w:w="13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771"/>
        <w:gridCol w:w="1800"/>
        <w:gridCol w:w="1834"/>
        <w:gridCol w:w="945"/>
        <w:gridCol w:w="746"/>
        <w:gridCol w:w="1335"/>
        <w:gridCol w:w="79"/>
        <w:gridCol w:w="463"/>
        <w:gridCol w:w="718"/>
        <w:gridCol w:w="79"/>
        <w:gridCol w:w="1181"/>
        <w:gridCol w:w="1466"/>
      </w:tblGrid>
      <w:tr>
        <w:trPr>
          <w:trHeight w:val="504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招聘职位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位编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  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考教材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09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材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</w:rPr>
              <w:t>出版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　编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sz w:val="15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5"/>
                <w:szCs w:val="18"/>
              </w:rPr>
              <w:t>康复专业教师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康复医学与理疗学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新编康复医学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复旦大学出版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pacing w:val="-8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pacing w:val="-8"/>
                <w:sz w:val="15"/>
                <w:szCs w:val="18"/>
              </w:rPr>
              <w:t>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胡永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sz w:val="15"/>
                <w:szCs w:val="18"/>
              </w:rPr>
              <w:t>《康复医学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仿宋;Lingoes Unicode" w:hAnsi="仿宋;Lingoes Unicode" w:cs="宋体;SimSun" w:eastAsia="仿宋;Lingoes Unicode"/>
                <w:sz w:val="15"/>
                <w:szCs w:val="18"/>
              </w:rPr>
              <w:t>人民卫生出版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spacing w:val="-8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spacing w:val="-8"/>
                <w:sz w:val="15"/>
                <w:szCs w:val="18"/>
              </w:rPr>
              <w:t>2002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sz w:val="15"/>
                <w:szCs w:val="18"/>
              </w:rPr>
              <w:t>王茂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医学检验学专业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02\ gz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sz w:val="15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5"/>
                <w:szCs w:val="18"/>
              </w:rPr>
              <w:t>临床检验诊断学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考试范围：西医综合（生理学、生物化学、病理学、内科学、外科学</w:t>
            </w: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制药工程专业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制药工程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药学色谱技术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化学工业出版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pacing w:val="-8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pacing w:val="-8"/>
                <w:sz w:val="15"/>
                <w:szCs w:val="18"/>
              </w:rPr>
              <w:t>2007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宋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公共英语专业教师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05\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 xml:space="preserve"> gz0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外国语言学及应用语言学、英语语言文学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高级英语》修订本 第二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外语教学与研究出版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pacing w:val="-8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pacing w:val="-8"/>
                <w:sz w:val="15"/>
                <w:szCs w:val="18"/>
              </w:rPr>
              <w:t>1995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张汉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新编英美概况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中国海洋大学出版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pacing w:val="-8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pacing w:val="-8"/>
                <w:sz w:val="15"/>
                <w:szCs w:val="18"/>
              </w:rPr>
              <w:t>2001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许鲁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i/>
                <w:i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i/>
                <w:color w:val="000000"/>
                <w:sz w:val="15"/>
                <w:szCs w:val="18"/>
              </w:rPr>
              <w:t>Linguistic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上海外语教育出版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pacing w:val="-8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pacing w:val="-8"/>
                <w:sz w:val="15"/>
                <w:szCs w:val="18"/>
              </w:rPr>
              <w:t>2000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H. G. Widdows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医学英语专业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外国语言学及应用语言学、英语语言文学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考试范围：中医基础理论、英语综合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日语专业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0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日语语言文学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中日交流标准日本语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人民教育出版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05.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韩绍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心理学专业教师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应用心理学、基础心理学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普通心理学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北京师范大学出版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04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彭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发展心理学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北京师范大学出版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09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林崇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中国近现代史专业教师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中国近现代史、马克思主义理论（中国近现代史基本问题研究方向）、专门史（中国近现代史相关方向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中国近代史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中华书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1994.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李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中国近现代史纲要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高等教育出版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10</w:t>
            </w: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修订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本书编写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中国近现代史纲要课疑难解析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高等教育出版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08.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沙建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旅游管理专业教师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旅游管理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旅游学》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(</w:t>
            </w: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第三版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高等教育出版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07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库柏等编著，张俐俐等编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旅游学概论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人民邮电出版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06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蔡敏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伤寒论专业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1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中医临床基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考试范围：中医综合（中医基础理论、中医诊断学、中药学、方剂学、中医内科学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金匮要略专业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1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中医临床基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考试范围：中医综合（中医基础理论、中医诊断学、中药学、方剂学、中医内科学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护理学专业教师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1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护理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基础护理学》（第四版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人民卫生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06.1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李小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内科护理学》（第四版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人民卫生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06.1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尤黎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外科护理学》（第四版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人民卫生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06.1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曹伟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护理学导论》（第二版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人民卫生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06.1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李小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保险学专业教师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1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社会保障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社会保障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复旦大学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09.9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郑功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医疗保障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人民卫生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05.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王保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医疗保险学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科学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06.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周绿林、李绍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工商管理专业教师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1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工商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管理学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-</w:t>
            </w: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原理与方法》（第五版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复旦大学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09.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周三多、陈传明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管理心理学》（第四版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复旦大学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07.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苏东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公共管理专业教师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社会医学与卫生事业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管理学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-</w:t>
            </w: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原理与方法》（第五版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复旦大学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09.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周三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管理心理学》（第四版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复旦大学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07.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苏东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数学专业教师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应用数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高等数学》（理工科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同济大学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10.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陈光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概率论与数理统计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同济大学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07.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韩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线性代数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同济大学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07.7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戴立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企业管理专业教师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企业管理（市场营销方向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管理学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-</w:t>
            </w: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原理与方法》（第五版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复旦大学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09.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周三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管理心理学》（第四版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复旦大学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07.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苏东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内科学专业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内科学、中西医结合临床（内科学方向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考试范围：西医综合（生理学、生物化学、病理学、内科学、外科学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外科学专业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外科学、中西医结合临床（外科学方向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考试范围：西医综合（生理学、生物化学、病理学、内科学、外科学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妇产科学专业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妇产科学、中西医结合临床（妇产科学方向）、中西医结合临床（妇科学方向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考试范围：西医综合（生理学、生物化学、病理学、内科学、外科学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临床流行病学专业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2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流行病与卫生统计学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考试范围：西医综合（生理学、生物化学、病理学、内科学、外科学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影像医学专业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2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影像医学与核医学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考试范围：西医综合（生理学、生物化学、病理学、内科学、外科学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对外教育教师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2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外国语言学及应用语言学、英语语言文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高级英语》修订本 第二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外语教学与研究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pacing w:val="-8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pacing w:val="-8"/>
                <w:sz w:val="15"/>
                <w:szCs w:val="18"/>
              </w:rPr>
              <w:t>1995.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张汉熙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新编英美概况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中国海洋大学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pacing w:val="-8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pacing w:val="-8"/>
                <w:sz w:val="15"/>
                <w:szCs w:val="18"/>
              </w:rPr>
              <w:t>2001.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许鲁之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i/>
                <w:color w:val="000000"/>
                <w:sz w:val="15"/>
                <w:szCs w:val="18"/>
              </w:rPr>
              <w:t>Linguistics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上海外语教育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pacing w:val="-8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pacing w:val="-8"/>
                <w:sz w:val="15"/>
                <w:szCs w:val="18"/>
              </w:rPr>
              <w:t>2000.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H. G. Widdowson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对外教育教师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2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外国语言学及应用语言学、德语语言文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高等学校德语专业基础阶段考试大纲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(</w:t>
            </w: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试行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上海外语教育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pacing w:val="-8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pacing w:val="-8"/>
                <w:sz w:val="15"/>
                <w:szCs w:val="18"/>
              </w:rPr>
              <w:t>1997.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全国高校德语专业基础阶段测试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实验教师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2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针灸推拿学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考试范围：中医综合（中医基础理论、中医诊断学、中药学、方剂学、中医内科学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实验教师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2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中药学（中药药剂学方向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考试范围：药学综合（无机化学、有机化学、分析化学、药学、中药学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实验教师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2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临床医学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考试范围：西医综合（生理学、生物化学、病理学、内科学、外科学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实验教师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药学、中药学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考试范围：药学综合（无机化学、有机化学、分析化学、药学、中药学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实验教师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免疫学、中西医结合基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考试范围：西医综合（生理学、生物化学、病理学、内科学、外科学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实验教师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3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中药学（中药药理学方向）、动物学（实验动物方向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实验动物学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科学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04.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邹移海，徐志伟，苏钢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思想政治教师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医学类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思想政治教育学原理》（第二版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高等教育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07.7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陈万柏，张耀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高校辅导员理论与实务》（修订版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sz w:val="15"/>
                <w:szCs w:val="18"/>
              </w:rPr>
              <w:t>中国言实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09.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陈立民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思想道德修养与法律基础》（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10</w:t>
            </w: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年修订版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高等教育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10.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本书编写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思想政治教师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3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管理类、哲学类相关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思想政治教育学原理》（第二版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高等教育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07.7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陈万柏，张耀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高校辅导员理论与实务》（修订版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中国言实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09.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陈立民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思想道德修养与法律基础》（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10</w:t>
            </w: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年修订版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高等教育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10.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本书编写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思想政治教师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3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心理学、教育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思想政治教育学原理》（第二版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高等教育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07.7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陈万柏，张耀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高校辅导员理论与实务》（修订版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sz w:val="15"/>
                <w:szCs w:val="18"/>
              </w:rPr>
              <w:t>中国言实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09.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陈立民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思想道德修养与法律基础》（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10</w:t>
            </w: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年修订版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高等教育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10.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本书编写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思想政治教师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gz03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理学类、工学类、经济学、法学类文学类、历史学类、农学类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思想政治教育学原理》（第二版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高等教育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07.7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陈万柏，张耀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高校辅导员理论与实务》（修订版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sz w:val="15"/>
                <w:szCs w:val="18"/>
              </w:rPr>
              <w:t>中国言实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09.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陈立民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《思想道德修养与法律基础》（</w:t>
            </w: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10</w:t>
            </w: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年修订版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高等教育出版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  <w:t>2010.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ascii="仿宋;Lingoes Unicode" w:hAnsi="仿宋;Lingoes Unicode" w:cs="宋体;SimSun" w:eastAsia="仿宋;Lingoes Unicode"/>
                <w:color w:val="000000"/>
                <w:sz w:val="15"/>
                <w:szCs w:val="18"/>
              </w:rPr>
              <w:t>本书编写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Lingoes Unicode" w:hAnsi="仿宋;Lingoes Unicode" w:eastAsia="仿宋;Lingoes Unicode" w:cs="宋体;SimSun"/>
                <w:color w:val="000000"/>
                <w:sz w:val="15"/>
                <w:szCs w:val="18"/>
              </w:rPr>
            </w:pPr>
            <w:r>
              <w:rPr>
                <w:rFonts w:eastAsia="仿宋;Lingoes Unicode" w:cs="宋体;SimSun" w:ascii="仿宋;Lingoes Unicode" w:hAnsi="仿宋;Lingoes Unicode"/>
                <w:color w:val="000000"/>
                <w:sz w:val="15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;Lingoes Unicode" w:hAnsi="仿宋;Lingoes Unicode" w:eastAsia="仿宋;Lingoes Unicode" w:cs="仿宋;Lingoes Unicode"/>
          <w:sz w:val="15"/>
          <w:szCs w:val="18"/>
        </w:rPr>
      </w:pPr>
      <w:r>
        <w:rPr>
          <w:rFonts w:eastAsia="仿宋;Lingoes Unicode" w:cs="仿宋;Lingoes Unicode" w:ascii="仿宋;Lingoes Unicode" w:hAnsi="仿宋;Lingoes Unicode"/>
          <w:sz w:val="15"/>
          <w:szCs w:val="18"/>
        </w:rPr>
      </w:r>
    </w:p>
    <w:p>
      <w:pPr>
        <w:pStyle w:val="Normal"/>
        <w:spacing w:lineRule="exact" w:line="240"/>
        <w:jc w:val="center"/>
        <w:rPr>
          <w:rFonts w:ascii="仿宋;Lingoes Unicode" w:hAnsi="仿宋;Lingoes Unicode" w:eastAsia="仿宋;Lingoes Unicode" w:cs="仿宋;Lingoes Unicode"/>
          <w:sz w:val="15"/>
          <w:szCs w:val="18"/>
        </w:rPr>
      </w:pPr>
      <w:r>
        <w:rPr>
          <w:rFonts w:eastAsia="仿宋;Lingoes Unicode" w:cs="仿宋;Lingoes Unicode" w:ascii="仿宋;Lingoes Unicode" w:hAnsi="仿宋;Lingoes Unicode"/>
          <w:sz w:val="15"/>
          <w:szCs w:val="18"/>
        </w:rPr>
      </w:r>
    </w:p>
    <w:p>
      <w:pPr>
        <w:pStyle w:val="Normal"/>
        <w:spacing w:lineRule="exact" w:line="240"/>
        <w:jc w:val="center"/>
        <w:rPr>
          <w:rFonts w:ascii="仿宋;Lingoes Unicode" w:hAnsi="仿宋;Lingoes Unicode" w:eastAsia="仿宋;Lingoes Unicode" w:cs="仿宋;Lingoes Unicode"/>
          <w:sz w:val="15"/>
          <w:szCs w:val="18"/>
        </w:rPr>
      </w:pPr>
      <w:r>
        <w:rPr>
          <w:rFonts w:eastAsia="仿宋;Lingoes Unicode" w:cs="仿宋;Lingoes Unicode" w:ascii="仿宋;Lingoes Unicode" w:hAnsi="仿宋;Lingoes Unicode"/>
          <w:sz w:val="15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440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19:00Z</dcterms:created>
  <dc:creator>番茄花园</dc:creator>
  <dc:description/>
  <cp:keywords/>
  <dc:language>en-US</dc:language>
  <cp:lastModifiedBy>微软用户</cp:lastModifiedBy>
  <cp:lastPrinted>2010-12-06T09:47:00Z</cp:lastPrinted>
  <dcterms:modified xsi:type="dcterms:W3CDTF">2010-12-06T01:49:00Z</dcterms:modified>
  <cp:revision>3</cp:revision>
  <dc:subject/>
  <dc:title>附件1-2：</dc:title>
</cp:coreProperties>
</file>