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顺德区市场安全监管局招考聘员报名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0"/>
        <w:gridCol w:w="6"/>
        <w:gridCol w:w="1038"/>
        <w:gridCol w:w="1035"/>
        <w:gridCol w:w="1409"/>
        <w:gridCol w:w="1412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经历年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7" w:hanging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   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                 审核日期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用蓝、黑水钢笔、圆珠笔填写，字迹要清楚；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此表须如实填写，经审查发现与事实不符的，责任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6:00Z</dcterms:created>
  <dc:creator>谭溎芸</dc:creator>
  <dc:description/>
  <cp:keywords/>
  <dc:language>en-US</dc:language>
  <cp:lastModifiedBy>康培均</cp:lastModifiedBy>
  <dcterms:modified xsi:type="dcterms:W3CDTF">2010-07-13T07:16:00Z</dcterms:modified>
  <cp:revision>4</cp:revision>
  <dc:subject/>
  <dc:title>附件2：</dc:title>
</cp:coreProperties>
</file>