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中国电子科技集团公司第五十二研究所</w:t>
      </w:r>
    </w:p>
    <w:p>
      <w:pPr>
        <w:pStyle w:val="Normal"/>
        <w:widowControl/>
        <w:spacing w:lineRule="exact" w:line="360" w:before="280" w:after="280"/>
        <w:jc w:val="center"/>
        <w:rPr/>
      </w:pPr>
      <w:r>
        <w:rPr/>
        <w:t>招聘计划一览表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016"/>
        <w:gridCol w:w="686"/>
        <w:gridCol w:w="854"/>
        <w:gridCol w:w="3984"/>
      </w:tblGrid>
      <w:tr>
        <w:trPr>
          <w:trHeight w:val="312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需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相近专业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技能要求</w:t>
            </w:r>
          </w:p>
        </w:tc>
      </w:tr>
      <w:tr>
        <w:trPr>
          <w:trHeight w:val="312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硬件开发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自控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熟悉模拟电路设计，有良好的数电、模电应用经验，能独立完成整个产品的电气原理设计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设计、样机调试、设计修改、测试及试生产的跟踪改善，具有医疗电子或测量仪表开发经验优先。</w:t>
            </w:r>
          </w:p>
        </w:tc>
      </w:tr>
      <w:tr>
        <w:trPr>
          <w:trHeight w:val="82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嵌入式软件开发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自控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精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C/C+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语言、汇编，熟练运用各类数据结构和算法；熟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Vxwork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开发，具有设备驱动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H.26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视频编解码开发经验优先。</w:t>
            </w:r>
          </w:p>
        </w:tc>
      </w:tr>
      <w:tr>
        <w:trPr>
          <w:trHeight w:val="1134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通信产品研发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自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通信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精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C/C+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语言、汇编，熟练运用各类数据结构和算法；熟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TCP/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协议栈、路由协议及网络相关知识；有嵌入式系统和实时操作系统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VxWork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等）开发经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有网络设备开发经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PowerP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AR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等处理器开发经验者优先。</w:t>
            </w:r>
          </w:p>
        </w:tc>
      </w:tr>
      <w:tr>
        <w:trPr>
          <w:trHeight w:val="82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无线传感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定位应用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通信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熟练掌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或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语言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对基于无线传感网平台定位算法有研究，并能够根据特定参量实现移动目标定位优先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具有基于无线传感网平台的应用项目开发经验。</w:t>
            </w:r>
          </w:p>
        </w:tc>
      </w:tr>
      <w:tr>
        <w:trPr>
          <w:trHeight w:val="9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网络平台软件开发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通信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自动化等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精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C/C+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编程语言；熟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操作系统原理、常用操作，了解软件开发流程，具备独立完成软件开发的能力；熟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TCP/I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协议，掌握常见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socke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编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I/O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模型；有网络编程经验，熟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SNM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XM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SOA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等应用协议的优先。</w:t>
            </w:r>
          </w:p>
        </w:tc>
      </w:tr>
      <w:tr>
        <w:trPr>
          <w:trHeight w:val="7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硬件测试工程师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测控工程与仪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通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计算机等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熟悉模拟电路设计，有良好的数电、模电应用经验，能独立完成整个产品的电气原理设计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设计、样机调试、设计修改、测试及试生产的跟踪改善，具有医疗电子或测量仪表开发经验优先。</w:t>
            </w:r>
          </w:p>
        </w:tc>
      </w:tr>
      <w:tr>
        <w:trPr>
          <w:trHeight w:val="72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嵌入式软件测试工程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测控工程与仪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电子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通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计算机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精通嵌入式操作系统及其原理，熟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V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；熟悉软件设计流程和软件工程规范；具有嵌入式应用产品设计经验优先；有相关仪器仪表开发经验者优先。</w:t>
            </w:r>
          </w:p>
        </w:tc>
      </w:tr>
      <w:tr>
        <w:trPr>
          <w:trHeight w:val="8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应用系统测试工程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通信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C#.ne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的开发或是掌握其他任何一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开发的服务器端语言，了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cs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javascrip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aja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htm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，有脱离工具编写代码的能力。熟悉任何一种数据库，能够编写常用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sq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语句和存储过程，较强的业务逻辑分析能力和学习能力。</w:t>
            </w:r>
          </w:p>
        </w:tc>
      </w:tr>
      <w:tr>
        <w:trPr>
          <w:trHeight w:val="72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机械设计及其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机械电子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结构设计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本科（含）以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有扎实的机械设计基础，熟悉通讯类或电子类产品结构设计，对材料和加工工艺有一定的了解，能独立完成产品结构设计，熟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等设计工具具备抗振隔冲、热设计、材料工艺等专业知识。</w:t>
            </w:r>
          </w:p>
        </w:tc>
      </w:tr>
      <w:tr>
        <w:trPr>
          <w:trHeight w:val="72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硬件设计工程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系统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通信工程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本科（含）以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具备嵌入式系统和信号处理专业知识。</w:t>
            </w:r>
          </w:p>
        </w:tc>
      </w:tr>
      <w:tr>
        <w:trPr>
          <w:trHeight w:val="48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软件设计工程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软件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测控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本科（含）以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具备硬件基础知识，熟悉嵌入式操作系统，具备驱动程序开发能力。</w:t>
            </w:r>
          </w:p>
        </w:tc>
      </w:tr>
      <w:tr>
        <w:trPr>
          <w:trHeight w:val="4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电子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计算机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通信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管理等相关专业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本科及以上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专业课知识扎实，有较强的沟通和表达能力。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07:00Z</dcterms:created>
  <dc:creator>RockyBAO</dc:creator>
  <dc:description/>
  <cp:keywords/>
  <dc:language>en-US</dc:language>
  <cp:lastModifiedBy>User</cp:lastModifiedBy>
  <cp:lastPrinted>2010-12-07T13:46:00Z</cp:lastPrinted>
  <dcterms:modified xsi:type="dcterms:W3CDTF">2010-12-07T09:07:00Z</dcterms:modified>
  <cp:revision>2</cp:revision>
  <dc:subject/>
  <dc:title>中国电子科技集团公司第五十二研究所招聘计划一览表</dc:title>
</cp:coreProperties>
</file>