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余姚市事业单位招聘工作人员考察不宜聘用为事业人员条件</w:t>
      </w:r>
    </w:p>
    <w:p>
      <w:pPr>
        <w:pStyle w:val="Normal"/>
        <w:snapToGrid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考察对象有下列情况之一的确定为不</w:t>
      </w:r>
      <w:r>
        <w:rPr>
          <w:rFonts w:ascii="宋体;SimSun" w:hAnsi="宋体;SimSun" w:cs="宋体;SimSun"/>
          <w:sz w:val="30"/>
        </w:rPr>
        <w:t>宜聘用为事业人员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460"/>
        <w:ind w:left="420" w:firstLine="1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460"/>
        <w:ind w:left="0" w:hanging="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诈骗等违法犯罪活动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八、不符合报考资格条件，或在招聘过程中违纪舞弊、弄虚作假行为的；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有不宜聘用到事业单位工作的其它情形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涉嫌违法违纪正在接受审计、纪律审查，或者涉嫌犯罪，司法程序尚未终结的，可暂缓作出考察结论。自考察结束后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天内，上述审计、审查或司法程序仍未终结的，考察结论为不宜聘用为事业人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5:00Z</dcterms:created>
  <dc:creator>jlm</dc:creator>
  <dc:description/>
  <cp:keywords/>
  <dc:language>en-US</dc:language>
  <cp:lastModifiedBy>User</cp:lastModifiedBy>
  <cp:lastPrinted>2010-12-01T13:15:00Z</cp:lastPrinted>
  <dcterms:modified xsi:type="dcterms:W3CDTF">2010-12-07T06:45:00Z</dcterms:modified>
  <cp:revision>2</cp:revision>
  <dc:subject/>
  <dc:title>附件2：</dc:title>
</cp:coreProperties>
</file>