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40"/>
        <w:gridCol w:w="2580"/>
        <w:gridCol w:w="4820"/>
        <w:gridCol w:w="600"/>
        <w:gridCol w:w="580"/>
        <w:gridCol w:w="580"/>
        <w:gridCol w:w="580"/>
      </w:tblGrid>
      <w:tr>
        <w:trPr>
          <w:trHeight w:val="645" w:hRule="atLeast"/>
        </w:trPr>
        <w:tc>
          <w:tcPr>
            <w:tcW w:w="13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国际旅行社总社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校园招聘需求表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具体工作部门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岗位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专业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能力素质要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京内生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京外生源</w:t>
            </w:r>
          </w:p>
        </w:tc>
      </w:tr>
      <w:tr>
        <w:trPr>
          <w:trHeight w:val="126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生</w:t>
            </w:r>
          </w:p>
        </w:tc>
      </w:tr>
      <w:tr>
        <w:trPr>
          <w:trHeight w:val="106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商务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咨询顾问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标准、清晰，有亲和力；具有较强的学习能力、理解能力、沟通能力和表达能力；熟练使用电脑及基础应用软件；热情大方，责任心强，服务意识强，能够适应在较强压力下工作，可适应倒班制工作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运维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电子商务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学习能力、理解能力、沟通能力和表达能力；熟练使用电脑及基础应用软件；热情大方，责任心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电子商务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推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学习能力、理解能力、沟通能力和表达能力；熟练使用电脑及基础应用软件；热情大方，责任心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民游总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非处团队操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语言能力强；良好的沟通能力和团队协作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较强的抗压能力；细心，责任心强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处运作及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洲处运作及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新处运作及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踏实、责任心强；较强的抗压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客户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语言能力强；思维敏捷；良好的团队协作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、吃苦耐劳、责任心强；良好的沟通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处运作及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德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，责任心强；懂英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的抗压能力及心理调整能力；善于沟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办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旅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好；熟悉电脑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处运作及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一定的日语能力；热爱并愿意从事旅游行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于结合工作需求积极学习；头脑灵活；具有较强的人际交往能力；条理清晰、细心；具备吃苦耐劳、踏实肯干的精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管办领队管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理清晰；具备吃苦耐劳的精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澳台处运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敏捷；具备吃苦耐劳的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的团队协作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策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营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好；表达能力强；能吃苦；责任心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市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消费者心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旅游销售工作；有亲和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一定的旅游知识；良好的语言表达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能力强；做事认真；责任心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境游总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及质量管理中心行政秘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或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经济管理、财务会计基础知识；英语六级以上；文字撰写能力强；有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高德语水平，英语六级以上，熟练操作电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能力强（含外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于交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的团队合作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熟练掌握西班牙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心强；口语流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希腊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健康；性格开朗；外语水平流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操作熟练；有开拓精神；踏实勤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大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非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区导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流利、品德好、素质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专业，英语六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专业，英语六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区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专业，英语六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区文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区美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、艺术设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，责任心强；良好的团队合作精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邮轮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语言能力强；思维敏捷；良好的团队协作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、吃苦耐劳、责任心强；良好的沟通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好的英语水平；思维敏捷；良好的团队协作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、吃苦耐劳、责任心强；良好的沟通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语言能力强；思维敏捷；良好的团队协作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、吃苦耐劳、责任心强；良好的沟通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苦耐劳；熟练使用办公软件；应变能力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于学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监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纪守法；品行端正；无不良社会记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健康；仪表端庄；具有较强的事业心、责任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团队协作精神；具备良好的个人素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会计科目的运用；熟练掌握往来账款的核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掌握用友等财务系统的运用；熟练使用办公应用软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电算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较强的计算机软、硬件和会计专业知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旅游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议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吃苦精神 英语口语、笔头能力较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散差旅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直，诚实，忠诚，外语较好，电脑能力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沟通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救援中心值班销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高的英文听、说、读、写、译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责任心；身体好；能吃苦；能值夜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推广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公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：了解公共关系、传媒等相关知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能力：较强的文案能力，独立撰写各类型新闻稿件；创新能力、协调协作能力、学习能力和因难承受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要求： 工具使用：熟练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办公软件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E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要求：英语六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推广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：了解产品开发原理、旅游业务、市场营销相关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能力：沟通与协调能力、责任意识、创新能力、文案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：熟悉单反相机的拍摄技巧、信息管理的基本方法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要求 工具使用：熟练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办公软件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E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要求：英语六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主流技术平台开发能力或培养潜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旅环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度的工作热情；良好的团队合作精神；良好的沟通能力、协调能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展公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以上；专业知识扎实；有责任心；踏实肯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助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1:00Z</dcterms:created>
  <dc:creator>Lenovo User</dc:creator>
  <dc:description/>
  <cp:keywords/>
  <dc:language>en-US</dc:language>
  <cp:lastModifiedBy>Lenovo User</cp:lastModifiedBy>
  <dcterms:modified xsi:type="dcterms:W3CDTF">2010-12-09T08:03:00Z</dcterms:modified>
  <cp:revision>3</cp:revision>
  <dc:subject/>
  <dc:title/>
</cp:coreProperties>
</file>