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东轻工职业技术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公开招聘工作人员具体招聘岗位及条件要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1980"/>
        <w:gridCol w:w="720"/>
        <w:gridCol w:w="1620"/>
        <w:gridCol w:w="648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具体条件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理健康教育与咨询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心理学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体、心理健康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觉悟高，组织观念强，服从领导安排，听从指挥，具有吃苦耐劳和乐于奉献精神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传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包装印刷类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包装印刷、化工、机械等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较好的教学科研能力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会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财会类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副教授或高级会计、高级审计师等以上高级职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三年以上相关企业工作经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态度端正，责任心强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学类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态度端正，责任心强。</w:t>
            </w:r>
          </w:p>
        </w:tc>
      </w:tr>
      <w:tr>
        <w:trPr>
          <w:trHeight w:val="1217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房地产经营与估价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房地产等经济类相关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三年以上相关企业工作经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态度认真，责任心强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信息管理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类相关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态度认真，责任心强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电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三年以上企业机械设计或维修岗位技术工作经历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级职称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械基础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械设计制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；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应用外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商务德语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德语或留学德国获商科类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级以上职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基础理论扎实，熟悉本专业发展趋势，具有丰富的教学经验和较强的专业科研能力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面设计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平面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试分数相同的情况下，具有企业相关技术工作经历者优先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环境空间设计专业教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环境空间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学历，硕士以上学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试分数相同的情况下，具有企业相关技术工作经历者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3:00Z</dcterms:created>
  <dc:creator>Lenovo User</dc:creator>
  <dc:description/>
  <cp:keywords/>
  <dc:language>en-US</dc:language>
  <cp:lastModifiedBy>Lenovo User</cp:lastModifiedBy>
  <dcterms:modified xsi:type="dcterms:W3CDTF">2010-12-08T03:30:00Z</dcterms:modified>
  <cp:revision>7</cp:revision>
  <dc:subject/>
  <dc:title>附件1：                               广东轻工职业技术学院</dc:title>
</cp:coreProperties>
</file>