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-2</w:t>
      </w:r>
    </w:p>
    <w:p>
      <w:pPr>
        <w:pStyle w:val="Normal"/>
        <w:tabs>
          <w:tab w:val="clear" w:pos="720"/>
          <w:tab w:val="left" w:pos="8820" w:leader="none"/>
        </w:tabs>
        <w:spacing w:lineRule="exact" w:line="48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都纺织高等专科学校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公开考试招聘工作人员复习参考教材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2088"/>
        <w:gridCol w:w="6"/>
        <w:gridCol w:w="832"/>
        <w:gridCol w:w="8"/>
        <w:gridCol w:w="2246"/>
        <w:gridCol w:w="2509"/>
        <w:gridCol w:w="1080"/>
        <w:gridCol w:w="1590"/>
        <w:gridCol w:w="765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20"/>
                <w:sz w:val="20"/>
              </w:rPr>
            </w:pPr>
            <w:r>
              <w:rPr>
                <w:rFonts w:ascii="仿宋_GB2312" w:hAnsi="仿宋_GB2312" w:cs="宋体;SimSun"/>
                <w:b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部　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专  业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岗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参考教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sz w:val="2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教材名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8"/>
                <w:sz w:val="20"/>
              </w:rPr>
            </w:pPr>
            <w:r>
              <w:rPr>
                <w:rFonts w:ascii="仿宋_GB2312" w:hAnsi="仿宋_GB2312" w:cs="宋体;SimSun"/>
                <w:b/>
                <w:spacing w:val="-8"/>
                <w:sz w:val="20"/>
              </w:rPr>
              <w:t>出版时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/>
                <w:b/>
                <w:sz w:val="20"/>
              </w:rPr>
              <w:t>主　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  <w:tr>
        <w:trPr>
          <w:trHeight w:val="60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电子信息与电气工程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、检测技术与自动化装置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电子技术基础模拟部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6.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康华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自动控制原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</w:t>
            </w:r>
            <w:r>
              <w:rPr>
                <w:color w:val="FF00FF"/>
                <w:sz w:val="20"/>
              </w:rPr>
              <w:t>7.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邹伯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电子信息与电气工程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、机械电子工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工厂电气控制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6.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方承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3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纺织工程与材料学科系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纺织材料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纺织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9.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张一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纺织品功能性设计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7.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吴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9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纺织工程与材料学科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工程（针织方向）、纺织工程（针织成型方向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针织学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</w:t>
            </w:r>
            <w:r>
              <w:rPr>
                <w:color w:val="FF00FF"/>
                <w:sz w:val="20"/>
              </w:rPr>
              <w:t>8</w:t>
            </w:r>
            <w:r>
              <w:rPr>
                <w:rFonts w:cs="宋体;SimSun"/>
                <w:color w:val="FF00FF"/>
                <w:sz w:val="20"/>
              </w:rPr>
              <w:t>.0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龙还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5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服装系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设计与工程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服装概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9.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顾韵芬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新编服装生产工艺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学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宋体;SimSun" w:hAnsi="宋体;SimSun" w:cs="宋体;SimSun"/>
                <w:color w:val="FF00FF"/>
                <w:sz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z w:val="20"/>
                </w:rPr>
                <w:t>中国轻工业出版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5.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z w:val="20"/>
                </w:rPr>
                <w:t>陈东生</w:t>
              </w:r>
            </w:hyperlink>
            <w:r>
              <w:rPr>
                <w:rFonts w:ascii="宋体;SimSun" w:hAnsi="宋体;SimSun" w:cs="宋体;SimSun"/>
                <w:color w:val="FF00FF"/>
                <w:sz w:val="20"/>
              </w:rPr>
              <w:t>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28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《服装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纸样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设计原理与运用》男装编及女装编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宋体;SimSun" w:hAnsi="宋体;SimSun" w:cs="宋体;SimSun"/>
                <w:color w:val="FF00FF"/>
                <w:sz w:val="2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z w:val="20"/>
                </w:rPr>
                <w:t>中国纺织出版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8.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FF00FF"/>
                  <w:sz w:val="20"/>
                </w:rPr>
                <w:t>刘瑞璞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6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人文社科基础教学部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基础数学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数学分析（第三版）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1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华东师范大学数学系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代数（第二版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1988.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北京大学数学系几何与代数教研室代数小组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概率论与数理统计（第四版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8.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盛骤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7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机械工程与自动化系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、机械电子工程、车辆工程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工程力学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5.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范钦珊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614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原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7.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廖汉元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建工系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设计及其理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年国家一级注册建筑师考试培训辅导用书《建筑材料与构造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9.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住房和城乡建设部执业资格注册中心网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年国家一级注册建筑师考试培训辅导用书《建筑结构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9.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住房和城乡建设部执业资格注册中心网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建工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结构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国家一级建造师执业资格考试用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《建筑工程管理与实务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建工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10.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本书编委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</w:r>
          </w:p>
        </w:tc>
      </w:tr>
      <w:tr>
        <w:trPr>
          <w:trHeight w:val="75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经贸与管理系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现代企业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电子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10.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戴庾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经贸与管理系</w:t>
            </w:r>
          </w:p>
        </w:tc>
        <w:tc>
          <w:tcPr>
            <w:tcW w:w="20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商务英语入门</w:t>
            </w: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任书梅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英汉汉英翻译教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3.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张春柏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贸与管理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本科：经济学（三级学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研究生：西方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西方经济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西方经济学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4.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ascii="Arial" w:hAnsi="Arial" w:cs="Arial"/>
                <w:color w:val="FF00FF"/>
                <w:sz w:val="20"/>
              </w:rPr>
              <w:t>赵英军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染化与环境工程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加工及贮藏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食品分析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化工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4.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ascii="Arial" w:hAnsi="Arial" w:cs="Arial"/>
                <w:color w:val="FF00FF"/>
                <w:sz w:val="20"/>
              </w:rPr>
              <w:t>侯曼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实训中心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科研人员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工程力学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5.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范钦珊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原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7.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廖汉元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系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现代设计美学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08.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章利国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中国美术史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重庆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10.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王树良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外国美术史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重庆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</w:rPr>
              <w:t>2010.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宋玉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艺术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设计艺术历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人民美术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9.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ascii="Arial" w:hAnsi="Arial" w:cs="Arial"/>
                <w:color w:val="FF00FF"/>
                <w:sz w:val="20"/>
              </w:rPr>
              <w:t>杨先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  <w:tr>
        <w:trPr>
          <w:trHeight w:val="11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工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本科：法学（三级学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研究生：法学理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法学理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学校辅导员</w:t>
            </w:r>
            <w:r>
              <w:rPr>
                <w:rFonts w:ascii="宋体;SimSun" w:hAnsi="宋体;SimSun" w:cs="宋体;SimSun" w:eastAsia="宋体;SimSun"/>
                <w:color w:val="FF00FF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color w:val="FF00FF"/>
                <w:sz w:val="20"/>
              </w:rPr>
              <w:t>培训教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2006.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</w:rPr>
              <w:t>杨振斌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FF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search_pub.php?key=&amp;key3=&#20013;&#22269;&#36731;&#24037;&#19994;&#20986;&#29256;&#31038;&amp;category=01" TargetMode="External"/><Relationship Id="rId3" Type="http://schemas.openxmlformats.org/officeDocument/2006/relationships/hyperlink" Target="http://search.dangdang.com/search_pub.php?key=&amp;key2=&#38472;&#19996;&#29983;&amp;category=01" TargetMode="External"/><Relationship Id="rId4" Type="http://schemas.openxmlformats.org/officeDocument/2006/relationships/hyperlink" Target="http://search.dangdang.com/search_pub.php?key=&amp;key3=&#20013;&#22269;&#32442;&#32455;&#20986;&#29256;&#31038;&amp;category=01" TargetMode="External"/><Relationship Id="rId5" Type="http://schemas.openxmlformats.org/officeDocument/2006/relationships/hyperlink" Target="http://search.dangdang.com/search_pub.php?key=&amp;key2=&#21016;&#29790;&#29854;&amp;category=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8:00Z</dcterms:created>
  <dc:creator>微软（中国）有限公司</dc:creator>
  <dc:description/>
  <cp:keywords/>
  <dc:language>en-US</dc:language>
  <cp:lastModifiedBy>番茄花园</cp:lastModifiedBy>
  <cp:lastPrinted>2010-12-06T09:52:00Z</cp:lastPrinted>
  <dcterms:modified xsi:type="dcterms:W3CDTF">2010-12-09T08:48:00Z</dcterms:modified>
  <cp:revision>2</cp:revision>
  <dc:subject/>
  <dc:title>关于国有单位使用计划外入户指标的工作记录</dc:title>
</cp:coreProperties>
</file>