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华南师范大学</w:t>
      </w: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0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年公开招聘附属小学骨干教师招聘职位及条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65"/>
        <w:gridCol w:w="653"/>
        <w:gridCol w:w="1615"/>
        <w:gridCol w:w="1134"/>
        <w:gridCol w:w="1559"/>
        <w:gridCol w:w="1276"/>
        <w:gridCol w:w="3402"/>
        <w:gridCol w:w="1701"/>
        <w:gridCol w:w="1843"/>
      </w:tblGrid>
      <w:tr>
        <w:trPr>
          <w:trHeight w:val="6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普通话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资格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、称职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或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甲或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小学高级职称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硕士学位者，年龄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后出生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高级职称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龄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7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后出生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小学一级职称，年龄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8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后出生）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心理健康学科要求具备公立学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工作经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其它学科要求具备省一级公立学校连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（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）工作经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特级教师、全国模范教师、全国优秀教师等称号的人员优先聘用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或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乙或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或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乙或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体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或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乙或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或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乙或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美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或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乙或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心理健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或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心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乙或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或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乙或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或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乙或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2:00Z</dcterms:created>
  <dc:creator>china</dc:creator>
  <dc:description/>
  <cp:keywords/>
  <dc:language>en-US</dc:language>
  <cp:lastModifiedBy>陈妍</cp:lastModifiedBy>
  <cp:lastPrinted>2010-12-02T17:05:00Z</cp:lastPrinted>
  <dcterms:modified xsi:type="dcterms:W3CDTF">2010-12-02T09:57:00Z</dcterms:modified>
  <cp:revision>247</cp:revision>
  <dc:subject/>
  <dc:title/>
</cp:coreProperties>
</file>