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工业经济学校（新疆经济贸易技术学校）面向社会公开招聘岗位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9"/>
        <w:gridCol w:w="1407"/>
        <w:gridCol w:w="1040"/>
        <w:gridCol w:w="843"/>
        <w:gridCol w:w="996"/>
        <w:gridCol w:w="900"/>
        <w:gridCol w:w="900"/>
        <w:gridCol w:w="1980"/>
        <w:gridCol w:w="3986"/>
      </w:tblGrid>
      <w:tr>
        <w:trPr>
          <w:trHeight w:val="6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岗位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的类别等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聘人数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岗位条件</w:t>
            </w:r>
          </w:p>
        </w:tc>
      </w:tr>
      <w:tr>
        <w:trPr>
          <w:trHeight w:val="7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族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粮油加工工程</w:t>
            </w: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科学与工程（粮油加工）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水平二级以上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同等条件下，具有硕士研究生学位、文体特长、教学经验者优先</w:t>
            </w:r>
          </w:p>
        </w:tc>
      </w:tr>
      <w:tr>
        <w:trPr>
          <w:trHeight w:val="8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生物工艺</w:t>
            </w: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科学与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水平二级以上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同等条件下，具有硕士研究生学位、文体特长、教学经验者优先</w:t>
            </w:r>
          </w:p>
        </w:tc>
      </w:tr>
      <w:tr>
        <w:trPr>
          <w:trHeight w:val="8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生物工艺</w:t>
            </w: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吾尔族或哈萨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水平二级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同等条件下，具有硕士研究生学位、文体特长、教学经验者优先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少数民族考生必须取得汉语水平考试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S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以上证书</w:t>
            </w:r>
          </w:p>
        </w:tc>
      </w:tr>
      <w:tr>
        <w:trPr>
          <w:trHeight w:val="13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粮油储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科学与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粮油储检）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水平二级以上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同等条件下，具有硕士研究生学位、文体特长、教学经验者优先</w:t>
            </w:r>
          </w:p>
        </w:tc>
      </w:tr>
      <w:tr>
        <w:trPr>
          <w:trHeight w:val="8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双语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少数民族考生为汉语语言专业，汉族考生为维吾尔族语言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水平二级以上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同等条件下，具有硕士研究生学位、文体特长、教学经验者优先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少数民族考生必须取得汉语水平考试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S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以上证书</w:t>
            </w:r>
          </w:p>
        </w:tc>
      </w:tr>
      <w:tr>
        <w:trPr>
          <w:trHeight w:val="8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机电应用技术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应用技术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水平二级以上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同等条件下，具有硕士研究生学位、文体特长、教学经验者优先</w:t>
            </w:r>
          </w:p>
        </w:tc>
      </w:tr>
      <w:tr>
        <w:trPr>
          <w:trHeight w:val="15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机电应用技术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吾尔族或哈萨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应用技术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水平二级以上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同等条件下，具有硕士研究生学位、文体特长、教学经验者优先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少数民族考生必须取得汉语水平考试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S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以上证书</w:t>
            </w:r>
          </w:p>
        </w:tc>
      </w:tr>
      <w:tr>
        <w:trPr>
          <w:trHeight w:val="8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计算机技术与应用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水平国家四级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同等条件下，具有硕士研究生学位、文体特长、教学经验者优先</w:t>
            </w:r>
          </w:p>
        </w:tc>
      </w:tr>
      <w:tr>
        <w:trPr>
          <w:trHeight w:val="18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计算机技术与应用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吾尔族或哈萨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水平国家四级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同等条件下，具有硕士研究生学位、文体特长、教学经验者优先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少数民族考生必须取得汉语水平考试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S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以上证书</w:t>
            </w:r>
          </w:p>
        </w:tc>
      </w:tr>
      <w:tr>
        <w:trPr>
          <w:trHeight w:val="8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语文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语言文学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水平二级以上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同等条件下，具有硕士研究生学位、文体特长、教学经验者优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取得普通话测试二级乙等以上资格证书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数学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水平二级以上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同等条件下，具有硕士研究生学位、文体特长、教学经验者优先</w:t>
            </w:r>
          </w:p>
        </w:tc>
      </w:tr>
      <w:tr>
        <w:trPr>
          <w:trHeight w:val="8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英语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水平二级以上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同等条件下，具有硕士研究生学位、文体特长、教学经验者优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英语专业八级证书</w:t>
            </w:r>
          </w:p>
        </w:tc>
      </w:tr>
      <w:tr>
        <w:trPr>
          <w:trHeight w:val="8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音乐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教育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水平二级以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同等条件下，具有硕士研究生学位、教学经验者优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熟练掌握一门乐器</w:t>
            </w:r>
          </w:p>
        </w:tc>
      </w:tr>
      <w:tr>
        <w:trPr>
          <w:trHeight w:val="1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旅游管理与服务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水平二级以上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同等条件下，具有硕士研究生学位、文体特长、教学经验者优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旅游管理与服务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吾尔族或哈萨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水平二级以上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同等条件下，具有硕士研究生学位、文体特长、教学经验者优先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少数民族考生必须取得汉语水平考试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S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以上证书</w:t>
            </w:r>
          </w:p>
        </w:tc>
      </w:tr>
      <w:tr>
        <w:trPr>
          <w:trHeight w:val="8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德育（心理咨询）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教育或法律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水平二级以上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硕士研究生学位、文体特长、教学经验者优先</w:t>
            </w:r>
          </w:p>
        </w:tc>
      </w:tr>
      <w:tr>
        <w:trPr>
          <w:trHeight w:val="8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德育（心理咨询）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吾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教育或法律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大学本科以上学历，并取得学士学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水平二级以上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同等条件下，具有硕士研究生学位、文体特长、教学经验者优先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少数民族考生必须取得汉语水平考试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S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以上证书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58:00Z</dcterms:created>
  <dc:creator>USER</dc:creator>
  <dc:description/>
  <cp:keywords/>
  <dc:language>en-US</dc:language>
  <cp:lastModifiedBy>宋治</cp:lastModifiedBy>
  <cp:lastPrinted>2010-12-01T16:15:00Z</cp:lastPrinted>
  <dcterms:modified xsi:type="dcterms:W3CDTF">2010-12-10T04:58:00Z</dcterms:modified>
  <cp:revision>2</cp:revision>
  <dc:subject/>
  <dc:title>部门</dc:title>
</cp:coreProperties>
</file>