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                               </w:t>
      </w:r>
      <w:r>
        <w:rPr/>
        <w:t xml:space="preserve">  2010</w:t>
      </w:r>
      <w:r>
        <w:rPr/>
        <w:t>年黄岩区卫生系统公开招聘卫技人员计划一览表</w:t>
      </w:r>
    </w:p>
    <w:tbl>
      <w:tblPr>
        <w:tblW w:w="14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720"/>
        <w:gridCol w:w="1080"/>
        <w:gridCol w:w="1620"/>
        <w:gridCol w:w="1080"/>
        <w:gridCol w:w="1620"/>
        <w:gridCol w:w="4860"/>
      </w:tblGrid>
      <w:tr>
        <w:trPr>
          <w:tblHeader w:val="true"/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职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需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科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形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一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户籍，在三级综合性医院从事临床工作满两年以上，具有执业医师资格证书（或合格成绩单），近两年考核均为合格以上。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户籍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毕业生，英语六级</w:t>
            </w:r>
          </w:p>
        </w:tc>
      </w:tr>
      <w:tr>
        <w:trPr>
          <w:trHeight w:val="73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中专或成人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或妇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户籍，在三级综合性医院从事助产工作，连续工作满两年以上，具有护士执业证书及资格证书，近两年考核均为合格以上。</w:t>
            </w:r>
          </w:p>
        </w:tc>
      </w:tr>
      <w:tr>
        <w:trPr>
          <w:trHeight w:val="73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中专或成人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户籍，在三级综合性医院从事临床护理工作，连续工作满两年以上，具有护士执业证书及资格证书，近两年考核均为合格以上。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岩生源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毕业生，英语四级以上。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中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户籍，男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毕业生，英语四级</w:t>
            </w:r>
          </w:p>
        </w:tc>
      </w:tr>
      <w:tr>
        <w:trPr>
          <w:trHeight w:val="7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岩户籍，在台州市内二级甲等中医院连续工作满三年以上，具有临床类执业医师资格证书，近三年考核均为合格以上。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医生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户籍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毕业生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医生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岩户籍，在台州市内二级甲等中医院连续工作满三年以上，具有中医类执业医师资格证书，近三年考核均为合格以上。</w:t>
            </w:r>
          </w:p>
        </w:tc>
      </w:tr>
      <w:tr>
        <w:trPr>
          <w:trHeight w:val="6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或助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岩户籍，在台州市内二级甲等中医院连续工作满三年以上，具有护士执业证书及资格证书，近三年考核均为合格以上。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中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岩户籍，在台州市内二级甲等中医院连续工作满三年以上，具有药士资格证书或上岗证，近三年考核均为合格以上。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户籍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毕业生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岩户籍，在台州市内二级甲等中医院连续工作满三年以上，具有技士资格证书，近三年考核均为合格以上。</w:t>
            </w:r>
          </w:p>
        </w:tc>
      </w:tr>
      <w:tr>
        <w:trPr>
          <w:trHeight w:val="1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下属医疗卫生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大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岩户籍，招聘单位分别为妇保院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其中女性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宁溪中心卫生院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北洋中心卫生院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其中女性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、院桥中心卫生院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屿头卫生院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头陀镇卫生院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女）、上洋乡卫生院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高桥卫生院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茅畲乡卫生院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女）、上郑乡卫生院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女）、富山乡卫生院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平田乡卫生院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陀镇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洋中心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山乡卫生院、宁溪中心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桥中心卫生院、宁溪中心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埠镇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溪中心卫生院、高桥卫生院、茅畲乡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郑乡卫生院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管理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大专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管理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户籍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毕业生。</w:t>
            </w:r>
          </w:p>
        </w:tc>
      </w:tr>
      <w:tr>
        <w:trPr>
          <w:trHeight w:val="73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下属医疗卫生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岩户籍，在黄岩公立医疗卫生单位护士岗位上连续工作满三年以上，具有护士执业证书及资格证书，近三年考核均为合格以上。</w:t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岩户籍，在黄岩公立医疗卫生单位连续工作满三年以上，具有临床类执业助理医师资格证书，近三年考核均为合格以上。</w:t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岩户籍，在黄岩公立医疗卫生单位连续工作满三年以上，具有中医类执业助理医师资格证书，近三年考核均为合格以上。</w:t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岩户籍，在黄岩公立医疗卫生单位连续工作满三年以上，具有口腔类执业助理医师资格证书，近三年考核均为合格以上。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岩户籍，在黄岩公立医疗卫生单位连续工作满三年以上，具有药士资格证书，近三年考核均为合格以上。</w:t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岩户籍，在黄岩公立医疗卫生单位连续工作满三年以上，具有技士资格证书，近三年考核均为合格以上。</w:t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10" w:right="51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2</w:t>
      </w:r>
    </w:p>
    <w:p>
      <w:pPr>
        <w:pStyle w:val="Normal"/>
        <w:jc w:val="center"/>
        <w:rPr>
          <w:rFonts w:eastAsia="黑体;SimHei"/>
          <w:bCs/>
          <w:sz w:val="40"/>
          <w:szCs w:val="32"/>
        </w:rPr>
      </w:pPr>
      <w:r>
        <w:rPr>
          <w:rFonts w:eastAsia="黑体;SimHei"/>
          <w:bCs/>
          <w:sz w:val="40"/>
          <w:szCs w:val="32"/>
        </w:rPr>
        <w:t>黄岩区卫生系统公开招聘卫技人员</w:t>
      </w:r>
      <w:r>
        <w:rPr>
          <w:rFonts w:eastAsia="黑体;SimHei"/>
          <w:bCs/>
          <w:sz w:val="40"/>
          <w:szCs w:val="32"/>
        </w:rPr>
        <w:t>报名表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报考职位序号：</w:t>
      </w:r>
      <w:r>
        <w:rPr>
          <w:rFonts w:eastAsia="Times New Roman"/>
          <w:bCs/>
          <w:sz w:val="28"/>
          <w:szCs w:val="32"/>
          <w:u w:val="single"/>
        </w:rPr>
        <w:t xml:space="preserve">            </w:t>
      </w:r>
      <w:r>
        <w:rPr>
          <w:rFonts w:eastAsia="Times New Roman"/>
          <w:bCs/>
          <w:sz w:val="28"/>
          <w:szCs w:val="32"/>
        </w:rPr>
        <w:t xml:space="preserve">            </w:t>
      </w:r>
      <w:r>
        <w:rPr>
          <w:bCs/>
          <w:sz w:val="28"/>
          <w:szCs w:val="32"/>
        </w:rPr>
        <w:t>职位：</w:t>
      </w:r>
      <w:r>
        <w:rPr>
          <w:rFonts w:eastAsia="Times New Roman"/>
          <w:bCs/>
          <w:sz w:val="28"/>
          <w:szCs w:val="32"/>
          <w:u w:val="single"/>
        </w:rPr>
        <w:t xml:space="preserve">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271"/>
        <w:gridCol w:w="409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462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名审核意见</w:t>
            </w:r>
          </w:p>
        </w:tc>
        <w:tc>
          <w:tcPr>
            <w:tcW w:w="85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80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63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照片粘贴处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工作经历证明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</w:t>
      </w:r>
      <w:r>
        <w:rPr>
          <w:rFonts w:eastAsia="仿宋_GB2312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同志，报考职位序号</w:t>
      </w:r>
      <w:r>
        <w:rPr>
          <w:rFonts w:eastAsia="仿宋_GB2312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及职位名称</w:t>
      </w:r>
      <w:r>
        <w:rPr>
          <w:rFonts w:eastAsia="仿宋_GB2312"/>
          <w:sz w:val="32"/>
          <w:szCs w:val="32"/>
          <w:u w:val="single"/>
        </w:rPr>
        <w:t xml:space="preserve">                       </w:t>
      </w:r>
      <w:r>
        <w:rPr>
          <w:rFonts w:eastAsia="仿宋_GB2312"/>
          <w:sz w:val="32"/>
          <w:szCs w:val="32"/>
        </w:rPr>
        <w:t>，已累计从事</w:t>
      </w:r>
      <w:r>
        <w:rPr>
          <w:rFonts w:eastAsia="仿宋_GB2312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（附每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份和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份的工资表册复印件并盖章）。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7"/>
        <w:gridCol w:w="3077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年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8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5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在我单位工作期间，该同志遵纪守法，无违反职业道德的行为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该同志在我单位工作期间，历年的考核</w:t>
      </w:r>
      <w:r>
        <w:rPr>
          <w:rFonts w:eastAsia="仿宋_GB2312"/>
          <w:sz w:val="32"/>
          <w:szCs w:val="32"/>
        </w:rPr>
        <w:t>结果</w:t>
      </w:r>
      <w:r>
        <w:rPr>
          <w:rFonts w:eastAsia="仿宋_GB2312"/>
          <w:sz w:val="32"/>
          <w:szCs w:val="32"/>
        </w:rPr>
        <w:t>如下：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度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核结果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>
          <w:rFonts w:eastAsia="仿宋_GB2312"/>
        </w:rPr>
      </w:pPr>
      <w:r>
        <w:rPr>
          <w:rFonts w:eastAsia="仿宋_GB2312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ind w:firstLine="672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单位（盖章）</w:t>
      </w:r>
    </w:p>
    <w:p>
      <w:pPr>
        <w:pStyle w:val="Normal"/>
        <w:ind w:firstLine="645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215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25:00Z</dcterms:created>
  <dc:creator>自由天空技术论坛</dc:creator>
  <dc:description/>
  <cp:keywords/>
  <dc:language>en-US</dc:language>
  <cp:lastModifiedBy>自由天空技术论坛</cp:lastModifiedBy>
  <dcterms:modified xsi:type="dcterms:W3CDTF">2010-12-09T03:44:00Z</dcterms:modified>
  <cp:revision>19</cp:revision>
  <dc:subject/>
  <dc:title>附件1                                    2010年黄岩区卫生系统公开招聘卫技人员计划一览表</dc:title>
</cp:coreProperties>
</file>