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0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下半年市级机关公开遴选公务员复审报名资格工作安排表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3352"/>
        <w:gridCol w:w="4014"/>
        <w:gridCol w:w="27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遴选单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时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复审地点及门牌号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部新区星光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财富中心博士创业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83231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民安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883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所属市医保中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中区人民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人事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9258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所属市社保中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新溉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生产力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（一会议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153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15168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（市公务员局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新牌坊一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867226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防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（双休日除外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花卉东路鸿恩丽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050896</w:t>
            </w:r>
          </w:p>
        </w:tc>
      </w:tr>
      <w:tr>
        <w:trPr>
          <w:trHeight w:val="7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食品药品监管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中区长江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81317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社科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建新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百业兴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31880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、重庆行政学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中区渝州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人事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57056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9:00Z</dcterms:created>
  <dc:creator>刘大权副局长</dc:creator>
  <dc:description/>
  <cp:keywords/>
  <dc:language>en-US</dc:language>
  <cp:lastModifiedBy>User</cp:lastModifiedBy>
  <cp:lastPrinted>2010-12-10T17:05:00Z</cp:lastPrinted>
  <dcterms:modified xsi:type="dcterms:W3CDTF">2010-12-10T09:49:00Z</dcterms:modified>
  <cp:revision>2</cp:revision>
  <dc:subject/>
  <dc:title>2010年下半年重庆市市级机关公开</dc:title>
</cp:coreProperties>
</file>