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  <w:t>2010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年下半年市级机关公开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遴选公务员进入面试人员名单</w:t>
      </w:r>
    </w:p>
    <w:tbl>
      <w:tblPr>
        <w:tblW w:w="8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6"/>
        <w:gridCol w:w="777"/>
        <w:gridCol w:w="478"/>
        <w:gridCol w:w="1297"/>
        <w:gridCol w:w="1766"/>
        <w:gridCol w:w="916"/>
        <w:gridCol w:w="726"/>
      </w:tblGrid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处室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人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进入面试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委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执法总队（参照）政治处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71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42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406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执法总队（参照）综合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4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22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3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执法总队（参照）综合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0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4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82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执法总队（参照）直属支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11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70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714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执法总队（参照）直属支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718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70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814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执法总队（参照）直属支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30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217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809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财务处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0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404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6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416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医保中心（参照）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42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816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229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40"/>
        <w:gridCol w:w="816"/>
        <w:gridCol w:w="440"/>
        <w:gridCol w:w="1220"/>
        <w:gridCol w:w="1540"/>
        <w:gridCol w:w="1040"/>
        <w:gridCol w:w="880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处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进入面试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保中心（参照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92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11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21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70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22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8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51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2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42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80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务员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82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91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51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10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21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51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51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62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300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90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1"/>
        <w:gridCol w:w="804"/>
        <w:gridCol w:w="516"/>
        <w:gridCol w:w="1220"/>
        <w:gridCol w:w="1540"/>
        <w:gridCol w:w="1019"/>
        <w:gridCol w:w="862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室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进入面试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食品药品监管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机关相关业务处室文秘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60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70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01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40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机关相关业务处室行政秘书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70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71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00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机关相关业务处室食品监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61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92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8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机关相关业务处室医疗器械监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92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32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30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稽查总队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10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8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52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2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71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12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300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7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91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9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70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2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江区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3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8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20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1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01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91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42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7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80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坪坝区食品药品监督管理分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90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10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8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室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进入面试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食品药品监管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北区食品药品监督管理分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62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7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0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区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22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50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7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区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33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32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10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綦江县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92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42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县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02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4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90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1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30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91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10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51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50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10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1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92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3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73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90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8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柱县食品药品监督管理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30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70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7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防办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防应急指挥所（参照）计算机应用管理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11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62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5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12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1"/>
        <w:gridCol w:w="804"/>
        <w:gridCol w:w="516"/>
        <w:gridCol w:w="1220"/>
        <w:gridCol w:w="1540"/>
        <w:gridCol w:w="1019"/>
        <w:gridCol w:w="862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处室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比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进入面试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科联（参照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会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61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42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7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3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4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6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委党校、重庆行政学院（机关参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保障处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11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23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50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计划财务处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11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42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15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0202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1:00Z</dcterms:created>
  <dc:creator>刘大权副局长</dc:creator>
  <dc:description/>
  <cp:keywords/>
  <dc:language>en-US</dc:language>
  <cp:lastModifiedBy>USER</cp:lastModifiedBy>
  <cp:lastPrinted>2010-12-10T17:05:00Z</cp:lastPrinted>
  <dcterms:modified xsi:type="dcterms:W3CDTF">2010-12-12T04:39:00Z</dcterms:modified>
  <cp:revision>4</cp:revision>
  <dc:subject/>
  <dc:title>2010年下半年重庆市市级机关公开</dc:title>
</cp:coreProperties>
</file>