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0</w:t>
      </w:r>
      <w:r>
        <w:rPr/>
        <w:t>年下半年市级机关面向基层公开遴选公务员面试工作安排表</w:t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36"/>
        <w:gridCol w:w="2548"/>
        <w:gridCol w:w="4876"/>
        <w:gridCol w:w="17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遴选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面试报到时间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面试地点及门牌号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交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部新区星光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财富中心博士创业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1832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政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北区民安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1883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力社保局所属市医保中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中区人民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8925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力社保局所属市社保中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北区新溉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生产力大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（一会议室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5153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力社保局（市公务员局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北区新牌坊一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8672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防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北区花卉东路鸿恩丽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050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食品药品监管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中区长江支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813179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社科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北区建新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百业兴大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31880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党校、重庆行政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州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市委党校、重庆行政学院东院综合教学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57056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参加面试的考生严格按遴选单位规定的“面试报到时间”报到，面试当日上午</w:t>
      </w:r>
      <w:r>
        <w:rPr>
          <w:rFonts w:eastAsia="仿宋_GB2312" w:ascii="仿宋_GB2312" w:hAnsi="仿宋_GB2312"/>
          <w:sz w:val="24"/>
        </w:rPr>
        <w:t>8:30</w:t>
      </w:r>
      <w:r>
        <w:rPr>
          <w:rFonts w:ascii="仿宋_GB2312" w:hAnsi="仿宋_GB2312" w:eastAsia="仿宋_GB2312"/>
          <w:sz w:val="24"/>
        </w:rPr>
        <w:t>未到达面试考场的，视为自动放弃面试资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04:00Z</dcterms:created>
  <dc:creator>刘大权副局长</dc:creator>
  <dc:description/>
  <cp:keywords/>
  <dc:language>en-US</dc:language>
  <cp:lastModifiedBy>User</cp:lastModifiedBy>
  <cp:lastPrinted>2010-12-10T17:05:00Z</cp:lastPrinted>
  <dcterms:modified xsi:type="dcterms:W3CDTF">2010-12-10T09:52:00Z</dcterms:modified>
  <cp:revision>7</cp:revision>
  <dc:subject/>
  <dc:title>2010年下半年重庆市市级机关公开</dc:title>
</cp:coreProperties>
</file>