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中南财经政法大学大学生思想政治教育辅导员招录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618"/>
        <w:gridCol w:w="833"/>
        <w:gridCol w:w="1082"/>
        <w:gridCol w:w="1262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所在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 w:before="156" w:after="0"/>
        <w:ind w:right="-468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</w:rPr>
        <w:t xml:space="preserve">                     中南财经政法大学组织人事部、学生工作部制表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8:00Z</dcterms:created>
  <dc:creator>lenovo</dc:creator>
  <dc:description/>
  <cp:keywords/>
  <dc:language>en-US</dc:language>
  <cp:lastModifiedBy>微软用户</cp:lastModifiedBy>
  <cp:lastPrinted>2006-12-06T09:59:00Z</cp:lastPrinted>
  <dcterms:modified xsi:type="dcterms:W3CDTF">2009-12-01T08:04:00Z</dcterms:modified>
  <cp:revision>23</cp:revision>
  <dc:subject/>
  <dc:title>华中农业大学2005年公开招考行政管理人员公告</dc:title>
</cp:coreProperties>
</file>