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西安电子科技大学</w:t>
      </w: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教师</w:t>
      </w:r>
      <w:r>
        <w:rPr>
          <w:rFonts w:eastAsia="黑体;SimHei"/>
          <w:sz w:val="36"/>
          <w:szCs w:val="36"/>
        </w:rPr>
        <w:t>招聘计划</w:t>
      </w:r>
    </w:p>
    <w:p>
      <w:pPr>
        <w:pStyle w:val="Normal"/>
        <w:ind w:left="2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请应聘人员将简历提交各</w:t>
      </w:r>
      <w:r>
        <w:rPr>
          <w:rFonts w:eastAsia="仿宋_GB2312"/>
          <w:sz w:val="24"/>
        </w:rPr>
        <w:t>院系</w:t>
      </w:r>
      <w:r>
        <w:rPr>
          <w:rFonts w:eastAsia="仿宋_GB2312"/>
          <w:sz w:val="24"/>
        </w:rPr>
        <w:t>时，一并提交至人事处教师科，邮箱</w:t>
      </w:r>
      <w:r>
        <w:rPr>
          <w:rFonts w:eastAsia="仿宋_GB2312"/>
          <w:sz w:val="24"/>
        </w:rPr>
        <w:t xml:space="preserve">rsc@mail.xidian.edu.cn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投递方式：</w:t>
      </w:r>
      <w:r>
        <w:rPr>
          <w:rFonts w:ascii="宋体;SimSun" w:hAnsi="宋体;SimSun" w:cs="宋体;SimSun"/>
          <w:sz w:val="24"/>
        </w:rPr>
        <w:t>由于收到简历过多，请一定按照“应聘单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应聘职位”此格式来投递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</w:rPr>
      </w:pPr>
      <w:r>
        <w:rPr>
          <w:rFonts w:ascii="Verdana" w:hAnsi="Verdana" w:cs="Verdana"/>
          <w:b/>
          <w:color w:val="FF0000"/>
          <w:w w:val="90"/>
          <w:sz w:val="24"/>
        </w:rPr>
        <w:t>详细人才需求情况请查看网址</w:t>
      </w:r>
      <w:r>
        <w:rPr>
          <w:rFonts w:cs="Verdana" w:ascii="Verdana" w:hAnsi="Verdana"/>
          <w:b/>
          <w:color w:val="FF0000"/>
          <w:w w:val="90"/>
          <w:sz w:val="24"/>
        </w:rPr>
        <w:t>http://www.91student.com/showdoc.do?docid=594930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20"/>
        <w:gridCol w:w="3660"/>
        <w:gridCol w:w="796"/>
        <w:gridCol w:w="3400"/>
      </w:tblGrid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学科专业、研究方向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卫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9-88202503</w:t>
              <w:br/>
              <w:t>wdzhang@xidian.edu.cn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电子（</w:t>
            </w:r>
            <w:r>
              <w:rPr>
                <w:kern w:val="0"/>
                <w:sz w:val="20"/>
                <w:szCs w:val="20"/>
              </w:rPr>
              <w:t>ASIC</w:t>
            </w:r>
            <w:r>
              <w:rPr>
                <w:rFonts w:cs="宋体;SimSun"/>
                <w:kern w:val="0"/>
                <w:sz w:val="20"/>
                <w:szCs w:val="20"/>
              </w:rPr>
              <w:t>设计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图像处理和模式识别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科学与技术、信息安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黄平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9-88202253</w:t>
              <w:br/>
              <w:t>pnhuang@see.xidian.edu.cn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智能信息处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对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郭建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029-88202353 /81891333 </w:t>
              <w:br/>
              <w:t>jchguo@mail.xidian.edu.cn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电子工程（电子装备的精密控制、电子装备多物理场耦合、电磁兼容、计算机辅助设计、计算机辅助工程和虚拟样机产品创新设计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029-88202456/81891345 </w:t>
              <w:br/>
              <w:t xml:space="preserve">hwu@xidian.edu.cn 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控制理论与控制工程（离散事件系统、复杂系统建模与控制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封装技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工程（机械制图、计算机绘图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力学（结构分析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试计量技术与仪器（微波毫米波方向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类相关学科（无线传感器网络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嵌入式测试与检测技术、网络信息融合技术、电路、信号与系统、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技术物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光学工程（光学及其应用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郭占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9-81891350</w:t>
              <w:br/>
              <w:t>zhgguo@mail.xidian.edu.cn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电子学（光电图像处理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材料与元器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王安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9-88202791</w:t>
              <w:br/>
              <w:t>amwang@mail.xidian.edu.cn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房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9-81891371</w:t>
              <w:br/>
              <w:t>fl@xidian.edu.cn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概率统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运筹控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尹伟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9-81891373</w:t>
              <w:br/>
              <w:t>wkyin@xidian.edu.cn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等离子体物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磁场与微波技术、无线电物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科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王春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9-81891388</w:t>
              <w:br/>
              <w:t>chzhwang@mail.xidian.edu.cn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共政策与政府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克思主义中国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博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博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029- 81891389</w:t>
              <w:br/>
              <w:t>byl@xidian.edu.cn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博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软件与理论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高可信软件系统方向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李革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9-88204293</w:t>
              <w:br/>
              <w:t>gjli@mail.xidian.edu.cn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网络与通信系统软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电子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张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9-81891308</w:t>
              <w:br/>
              <w:t>pengzhangzp@163.com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梁继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9-81891060</w:t>
              <w:br/>
              <w:t>ywxx@life.xidian.edu.cn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软件工程（计算机应用医学影像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医学工程（医学影像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教育训练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跆拳道</w:t>
            </w:r>
            <w:r>
              <w:rPr>
                <w:rFonts w:cs="宋体;SimSun"/>
                <w:kern w:val="0"/>
                <w:sz w:val="20"/>
                <w:szCs w:val="20"/>
              </w:rPr>
              <w:t>、舞龙、乒乓球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博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白光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9-88201885</w:t>
              <w:br/>
              <w:t>bgb1972@126.com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心理学、哲学、法学、思政教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宋宝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9-88203014</w:t>
              <w:br/>
              <w:t>bpsong@xidian.edu.cn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艺术教研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音乐学（作曲理论、视唱练耳、声乐演唱与教学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-88202232</w:t>
              <w:br/>
              <w:t>yjzxzw@xidian.edu.cn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录音</w:t>
            </w:r>
            <w:r>
              <w:rPr>
                <w:rFonts w:cs="宋体;SimSun"/>
                <w:kern w:val="0"/>
                <w:sz w:val="20"/>
                <w:szCs w:val="20"/>
              </w:rPr>
              <w:t>方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军事教研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共党史、国际关系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-818912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lei20012005@126.com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杜希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9-88202917</w:t>
              <w:br/>
              <w:t>xmdu@xidian.edu.cn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教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信类相关专业、电子类相关专业、光学工程、</w:t>
            </w:r>
            <w:r>
              <w:rPr>
                <w:rFonts w:cs="宋体;SimSun"/>
                <w:kern w:val="0"/>
                <w:sz w:val="20"/>
                <w:szCs w:val="20"/>
              </w:rPr>
              <w:t>计算机应用技术、机械设计与制造、测控技术与仪器、自动化、电气自动化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博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于海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9-81891773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sc@mail.xidian.edu.cn</w:t>
            </w:r>
          </w:p>
        </w:tc>
      </w:tr>
    </w:tbl>
    <w:p>
      <w:pPr>
        <w:pStyle w:val="Normal"/>
        <w:ind w:left="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9:00Z</dcterms:created>
  <dc:creator>HP</dc:creator>
  <dc:description/>
  <cp:keywords/>
  <dc:language>en-US</dc:language>
  <cp:lastModifiedBy>微软用户</cp:lastModifiedBy>
  <cp:lastPrinted>2010-11-23T10:27:00Z</cp:lastPrinted>
  <dcterms:modified xsi:type="dcterms:W3CDTF">2010-12-10T03:29:00Z</dcterms:modified>
  <cp:revision>7</cp:revision>
  <dc:subject/>
  <dc:title>2011年人才招聘计划</dc:title>
</cp:coreProperties>
</file>