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一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统一招考计划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14"/>
        <w:gridCol w:w="1260"/>
        <w:gridCol w:w="1080"/>
        <w:gridCol w:w="1800"/>
        <w:gridCol w:w="900"/>
        <w:gridCol w:w="1440"/>
        <w:gridCol w:w="830"/>
        <w:gridCol w:w="1510"/>
        <w:gridCol w:w="900"/>
        <w:gridCol w:w="900"/>
        <w:gridCol w:w="1608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建兰中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对口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：中级职称及以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塔儿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黄老师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58112028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 xml:space="preserve">足球、排球、艺体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各一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对口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思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对口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对口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对口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具备较强的工艺设计能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计算机或数学系本科及以上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精通程序设计（数据结构、算法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人员：有相关工作经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A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竞赛获奖者或有信息奥赛辅导经验者优先考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时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具有综合荣誉优先考虑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：中级职称及以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敬业爱岗、吃苦耐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国中路锅子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办公室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063812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手机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588896818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国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敬业爱岗、吃苦耐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有相关工作经历优先考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擅长网络建设与维护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校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有相关工作经历优先考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新世纪外国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中文专业、中文教育专业或相关专业，在职教师具有综合荣誉优先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：中级职称及以上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的省优毕业生、校一等奖学金获得者优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祖庙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章老师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03293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音乐专业、音乐教育专业或相关专业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省优毕业生、校一等奖学金获得者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中文专业、中文教育专业或相关专业，在职教师具有综合荣誉优先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：中级职称及以上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有舞蹈特长，同时善于美术者优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5:00Z</dcterms:created>
  <dc:creator>虞勇</dc:creator>
  <dc:description/>
  <cp:keywords/>
  <dc:language>en-US</dc:language>
  <cp:lastModifiedBy>虞勇</cp:lastModifiedBy>
  <dcterms:modified xsi:type="dcterms:W3CDTF">2010-12-14T08:45:00Z</dcterms:modified>
  <cp:revision>1</cp:revision>
  <dc:subject/>
  <dc:title>附件一：统一招考计划</dc:title>
</cp:coreProperties>
</file>