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西湖区教育局所属单位</w:t>
      </w:r>
      <w:r>
        <w:rPr/>
        <w:t>报名登记表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270"/>
        <w:gridCol w:w="273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899"/>
        <w:gridCol w:w="77"/>
        <w:gridCol w:w="1374"/>
      </w:tblGrid>
      <w:tr>
        <w:trPr>
          <w:trHeight w:val="293" w:hRule="atLeast"/>
          <w:cantSplit w:val="true"/>
        </w:trPr>
        <w:tc>
          <w:tcPr>
            <w:tcW w:w="9540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9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99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99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1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99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；</w:t>
      </w:r>
      <w:r>
        <w:rPr/>
        <w:t>2</w:t>
      </w:r>
      <w:r>
        <w:rPr/>
        <w:t>、“工作单位、单位性质、职务”栏为在职人员填写；非在编的请在备注栏注明，并写出人事档案所在地。</w:t>
      </w:r>
      <w:r>
        <w:rPr/>
        <w:t>3</w:t>
      </w:r>
      <w:r>
        <w:rPr/>
        <w:t>、“考生身份”分硕士研究生、应届优秀毕业生、应届杭州生源毕业生、杭州市内在职教师、非杭州市内在职教师五类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0-12-13T05:06:00Z</dcterms:modified>
  <cp:revision>16</cp:revision>
  <dc:subject/>
  <dc:title>考试报名登记表（修改）</dc:title>
</cp:coreProperties>
</file>