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一：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上城区教育局所属事业单位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份招聘计划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1080"/>
        <w:gridCol w:w="720"/>
        <w:gridCol w:w="900"/>
        <w:gridCol w:w="1440"/>
        <w:gridCol w:w="1260"/>
        <w:gridCol w:w="720"/>
        <w:gridCol w:w="1800"/>
        <w:gridCol w:w="720"/>
        <w:gridCol w:w="72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勇进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北京师范大学杭州附属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文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上城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惠民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红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037286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勇进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北京师范大学杭州附属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英语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勇进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北京师范大学杭州附属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理、化学、生物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育科研研究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研究生学历、博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枝头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陈立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132929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社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研究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研究生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清泰街严衙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何  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8357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988168695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第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皮市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周慧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9007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819162126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第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乐于奉献、有责任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兴隆西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吴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130896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乐于奉献、有责任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乐于奉献、有责任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乐于奉献、有责任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乐于奉献、有责任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惠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惠兴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沈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067545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惠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文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学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江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江城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周文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6055873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江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理、化学或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佑圣观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茅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801939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历史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要求中学二级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上城区姚江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陆群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6853040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近江家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园栖园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蒋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8112402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历史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历史、地理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：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周岁以下，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黄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811202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中数学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省特级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教育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复兴南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万淑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6580115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大学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学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汪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920165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教育科学研究所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汉语言文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海月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方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634144111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娃哈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数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高级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劳动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许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033255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饮马井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数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灰团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黄禾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588161092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望江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、在职教师或社会人员均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东宝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朱舜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6468137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始版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全日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始版桥东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潘小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61858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618580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汉语言文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钱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588407940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数学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数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音乐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数学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鲁哲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858189212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天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专业或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要求校优秀毕业生及以上并有作品获奖或发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上城区孝女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66662795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天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或汉语言文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要求研究生以上学历并具有硕士以上学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楼朝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90571977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天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或数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的须有中级及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秋涛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南瓦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任启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6062274—202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回族穆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汉语言文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上城区丰家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汪建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83059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958126330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紫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教育或汉语言文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山南路太庙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陆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6805483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上城区四宜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翁秋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07198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75712247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hsfx180@163.com 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杨绫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特殊教育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上城区姚江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姚郑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219524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杨绫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特殊教育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康复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天艺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直吉祥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林玉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824355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清波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、艺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四宜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过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02290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606521316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行知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邮电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裘玉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7029755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行知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、艺术教育、师范类、心理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研究生可不限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国中路叶家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李毓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336171379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胜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一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区教坛新秀或年度考核优秀者学历可放宽至大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娃哈哈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、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一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紫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中山南路太庙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吕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658582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紫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师范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一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科研特长，本人执笔论文获区论文二等奖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市紫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一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区教坛新秀或区优秀教师及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始版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、艺术类、体育类、心理学类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始版桥东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钱小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邵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819109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958051770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杭州始版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幼儿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一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有区级及以上综合荣誉不限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val="en-US" w:eastAsia="en-US"/>
              </w:rPr>
              <w:t>86</w:t>
            </w:r>
            <w:r/>
            <w:r>
              <w:rPr>
                <w:sz w:val="20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  <w:r>
              <w:rPr>
                <w:rFonts w:cs="宋体;SimSun" w:ascii="宋体;SimSun" w:hAnsi="宋体;SimSun"/>
              </w:rPr>
              <w:t>(2010</w:t>
            </w:r>
            <w:r>
              <w:rPr>
                <w:rFonts w:ascii="宋体;SimSun" w:hAnsi="宋体;SimSun" w:cs="宋体;SimSun"/>
              </w:rPr>
              <w:t>届还要提供学历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届非师范类毕业生</w:t>
            </w:r>
            <w:r>
              <w:rPr>
                <w:rFonts w:ascii="宋体;SimSun" w:hAnsi="宋体;SimSun" w:cs="宋体;SimSun"/>
              </w:rPr>
              <w:t>：教育学心理学合格成绩单（由省级教师资格认定指导中心发给）和普通话等级证书原件及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届师范类毕业生</w:t>
            </w:r>
            <w:r>
              <w:rPr>
                <w:rFonts w:ascii="宋体;SimSun" w:hAnsi="宋体;SimSun" w:cs="宋体;SimSun"/>
              </w:rPr>
              <w:t>：师范类毕业生证明（由毕业院校的就业指导部门开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应届研究生无需提供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优秀毕业生证明（毕业院校的就业指导部门开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应届研究生无需提供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届毕业生</w:t>
            </w:r>
            <w:r>
              <w:rPr>
                <w:rFonts w:ascii="宋体;SimSun" w:hAnsi="宋体;SimSun" w:cs="宋体;SimSun"/>
              </w:rPr>
              <w:t>提供教师资格证原件及复印件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应用能力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荣誉证书原件及复印件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社会人员和杭州市区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>
          <w:trHeight w:val="152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教辅人员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员岗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户口簿、学历学位证书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毕业生提供就业协议书和就业推荐表）、任职（执业）资格证书、职称证书等原件及复印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2:00Z</dcterms:created>
  <dc:creator>微软用户</dc:creator>
  <dc:description/>
  <cp:keywords/>
  <dc:language>en-US</dc:language>
  <cp:lastModifiedBy>微软用户</cp:lastModifiedBy>
  <dcterms:modified xsi:type="dcterms:W3CDTF">2010-12-14T06:52:00Z</dcterms:modified>
  <cp:revision>1</cp:revision>
  <dc:subject/>
  <dc:title>附件一：</dc:title>
</cp:coreProperties>
</file>