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textAlignment w:val="baseline"/>
        <w:rPr>
          <w:rFonts w:ascii="仿宋_GB2312" w:hAnsi="仿宋_GB2312" w:eastAsia="仿宋_GB2312" w:cs="仿宋_GB2312"/>
          <w:b/>
          <w:b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附件</w:t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b/>
          <w:color w:val="000000"/>
          <w:kern w:val="0"/>
          <w:sz w:val="36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年市住房城乡建委所属部分事业单位公开招考                                   编外补充人员计划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tbl>
      <w:tblPr>
        <w:tblW w:w="962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292"/>
        <w:gridCol w:w="571"/>
        <w:gridCol w:w="883"/>
        <w:gridCol w:w="768"/>
        <w:gridCol w:w="462"/>
        <w:gridCol w:w="1172"/>
        <w:gridCol w:w="939"/>
        <w:gridCol w:w="1096"/>
        <w:gridCol w:w="2039"/>
      </w:tblGrid>
      <w:tr>
        <w:trPr>
          <w:trHeight w:val="69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招聘单位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招考总人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代码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招考    职位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招考人数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招      聘      条      件</w:t>
            </w:r>
          </w:p>
        </w:tc>
      </w:tr>
      <w:tr>
        <w:trPr>
          <w:trHeight w:val="889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 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历            （学位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年 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  他</w:t>
            </w:r>
          </w:p>
        </w:tc>
      </w:tr>
      <w:tr>
        <w:trPr>
          <w:trHeight w:val="1099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芜湖市建设工程质量监督站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J-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监督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土木工程或工程结构类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全日制本科及以上学历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（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取得相应学位）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sz w:val="18"/>
              </w:rPr>
              <w:t>1970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日以后出生）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</w:rPr>
              <w:t>遵纪守法，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身体健康，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品行良好；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相关工作经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者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优先</w:t>
            </w:r>
          </w:p>
        </w:tc>
      </w:tr>
      <w:tr>
        <w:trPr>
          <w:trHeight w:val="1099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J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监督检测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土木工程或无机非金属材料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9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J-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监督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电气自动化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9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J-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监督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给水排水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芜湖市建筑    工程管理处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J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安全监督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土木工程类及相关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本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sz w:val="18"/>
              </w:rPr>
              <w:t>1980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日以后出生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</w:rPr>
              <w:t>男性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；遵纪守法，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身体健康，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品行良好；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有相关工作经验者优先</w:t>
            </w:r>
          </w:p>
        </w:tc>
      </w:tr>
      <w:tr>
        <w:trPr>
          <w:trHeight w:val="1099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芜湖市建设工程造价管理站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J-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程造价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土木工程、工程造价或相近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本科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sz w:val="18"/>
              </w:rPr>
              <w:t>1985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日以后出生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党员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遵纪守法，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身体健康，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品行良好；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取得造价资格者优先</w:t>
            </w:r>
          </w:p>
        </w:tc>
      </w:tr>
      <w:tr>
        <w:trPr>
          <w:trHeight w:val="1099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J-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财会或相近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本科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芜湖市户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党员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遵纪守法，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身体健康，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品行良好；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取得会计资格者优先</w:t>
            </w:r>
          </w:p>
        </w:tc>
      </w:tr>
      <w:tr>
        <w:trPr>
          <w:trHeight w:val="1099" w:hRule="exact"/>
        </w:trPr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计人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18" w:gutter="0" w:header="1531" w:top="1587" w:footer="851" w:bottom="1588"/>
      <w:pgNumType w:fmt="decimal"/>
      <w:formProt w:val="false"/>
      <w:titlePg/>
      <w:textDirection w:val="lrTb"/>
      <w:docGrid w:type="linesAndChar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5:00Z</dcterms:created>
  <dc:creator>微软用户</dc:creator>
  <dc:description/>
  <cp:keywords/>
  <dc:language>en-US</dc:language>
  <cp:lastModifiedBy>微软用户</cp:lastModifiedBy>
  <dcterms:modified xsi:type="dcterms:W3CDTF">2010-12-13T07:15:00Z</dcterms:modified>
  <cp:revision>1</cp:revision>
  <dc:subject/>
  <dc:title>附件</dc:title>
</cp:coreProperties>
</file>