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72"/>
        <w:gridCol w:w="1242"/>
        <w:gridCol w:w="1260"/>
        <w:gridCol w:w="1260"/>
        <w:gridCol w:w="1557"/>
        <w:gridCol w:w="2115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招聘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职称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工作年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妇产科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执业医师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二年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具有二甲及以上医院工作年限经历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内科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执业医师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二年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具有二甲及以上医院工作年限经历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外科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执业助理医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二年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具有二甲及以上医院工作年限经历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儿科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执业医师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二年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具有二甲及以上医院工作年限经历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急救医学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执业医师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一年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具有二甲及以上医院工作年限经历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康复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执业助理医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二年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具有二甲及以上医院工作年限经历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预防保健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大专及以上</w:t>
            </w: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妇幼医生大专学历</w:t>
            </w: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执业助理医师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二年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具有二甲及以上医院工作年限经历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护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护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执业护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三年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中山户籍人员，且有二甲及以上医院工作年限经历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主管护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二年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中山户籍人员，且有二甲及以上医院工作年限经历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执业护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三年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且有二甲及以上医院工作年限经历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执业护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 xml:space="preserve">一年及以上 </w:t>
            </w: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全日制普通高校一年</w:t>
            </w: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其他高校三年</w:t>
            </w: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有二甲及以上医院工作年限经历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药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药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0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三年及以上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有二甲及以上医院工作年限经历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检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检验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0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三年及以上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有二甲及以上医院工作年限经历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检验师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0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一年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有二甲及以上医院工作年限经历</w:t>
            </w:r>
          </w:p>
        </w:tc>
      </w:tr>
      <w:tr>
        <w:trPr>
          <w:trHeight w:val="1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司机</w:t>
            </w:r>
          </w:p>
          <w:p>
            <w:pPr>
              <w:pStyle w:val="Normal"/>
              <w:ind w:firstLine="241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组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中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1"/>
                <w:szCs w:val="21"/>
              </w:rPr>
              <w:t>具有</w:t>
            </w:r>
            <w:r>
              <w:rPr>
                <w:b/>
                <w:color w:val="000000"/>
                <w:sz w:val="21"/>
                <w:szCs w:val="21"/>
              </w:rPr>
              <w:t>A</w:t>
            </w:r>
            <w:r>
              <w:rPr>
                <w:b/>
                <w:color w:val="000000"/>
                <w:sz w:val="21"/>
                <w:szCs w:val="21"/>
              </w:rPr>
              <w:t>牌驾驶证</w:t>
            </w:r>
            <w:r>
              <w:rPr>
                <w:b/>
                <w:color w:val="000000"/>
                <w:sz w:val="21"/>
                <w:szCs w:val="21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40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取得驾驶执照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年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有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年以上二级甲等及以上医院救护车驾驶工作经历。</w:t>
            </w:r>
          </w:p>
        </w:tc>
      </w:tr>
      <w:tr>
        <w:trPr>
          <w:trHeight w:val="1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会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取得初级及以上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并有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年以上会计工作经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女性，中山户籍人员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有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年以上二级甲等医院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0:00Z</dcterms:created>
  <dc:creator>匿名用户</dc:creator>
  <dc:description/>
  <cp:keywords/>
  <dc:language>en-US</dc:language>
  <cp:lastModifiedBy>匿名用户</cp:lastModifiedBy>
  <dcterms:modified xsi:type="dcterms:W3CDTF">2010-12-15T07:20:00Z</dcterms:modified>
  <cp:revision>2</cp:revision>
  <dc:subject/>
  <dc:title/>
</cp:coreProperties>
</file>