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工商行政管理局事业单位简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一、信息中心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信息中心为省财政核拨事业单位，主要任务为：负责全省工商行政管理系统信息化建设规划、项目审定、数据中心建设、信息网络安全保密和运行维护，负责网络经营行为监管的技术支持工作，承担工商业务档案管理、市场监管信息数据统计分析、政务内外网网站建设等工作，协助管理省政府门户网站。办公地点：广州市天河区体育西路</w:t>
      </w:r>
      <w:r>
        <w:rPr>
          <w:rFonts w:eastAsia="仿宋_GB2312"/>
          <w:sz w:val="30"/>
          <w:szCs w:val="30"/>
        </w:rPr>
        <w:t>57</w:t>
      </w:r>
      <w:r>
        <w:rPr>
          <w:rFonts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省消费者委员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消费者委员会为省财政核拨事业单位，主要任务为：依据《中华人民共和国消费者权益保护法》，开展对商品和服务的社会监督，受理消费者投诉并对投诉事项进行调查、调解，保护消费者合法权益。办公地点：广州市天河区体育西横</w:t>
      </w:r>
      <w:r>
        <w:rPr>
          <w:rFonts w:eastAsia="仿宋_GB2312"/>
          <w:sz w:val="30"/>
          <w:szCs w:val="30"/>
        </w:rPr>
        <w:t>街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干部素质教育中心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干部素质教育中心为省财政核拨事业单位，主要任务为：负责为全省工商行政管理工作提供政策研究，开展工商行政管理理论研究，承担全省工商行政管理系统干部培训、素质教育等工作。办公地点：</w:t>
      </w:r>
      <w:r>
        <w:rPr>
          <w:rFonts w:eastAsia="仿宋_GB2312"/>
          <w:sz w:val="30"/>
          <w:szCs w:val="30"/>
        </w:rPr>
        <w:t>广州市天河区员村二横路昌乐园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48:00Z</dcterms:created>
  <dc:creator>沈雪</dc:creator>
  <dc:description/>
  <cp:keywords/>
  <dc:language>en-US</dc:language>
  <cp:lastModifiedBy>沈雪</cp:lastModifiedBy>
  <cp:lastPrinted>2010-12-10T15:46:00Z</cp:lastPrinted>
  <dcterms:modified xsi:type="dcterms:W3CDTF">2010-12-10T07:46:00Z</dcterms:modified>
  <cp:revision>5</cp:revision>
  <dc:subject/>
  <dc:title>附件2：</dc:title>
</cp:coreProperties>
</file>