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宣城市招投标中心面向社会公开招聘工作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位、数量、条件一览表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1625</wp:posOffset>
                </wp:positionV>
                <wp:extent cx="8232140" cy="329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331"/>
                              <w:gridCol w:w="1488"/>
                              <w:gridCol w:w="1242"/>
                              <w:gridCol w:w="702"/>
                              <w:gridCol w:w="722"/>
                              <w:gridCol w:w="2210"/>
                              <w:gridCol w:w="1755"/>
                              <w:gridCol w:w="930"/>
                              <w:gridCol w:w="192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主管部门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经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岗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市政务服务中心电话：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271922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市招投标中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财政全额供给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工程造价、工程管理、建筑工程、工民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全日制本科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有造价工程师执业资格证书者年龄可放宽到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市招投标中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财政全额供给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工程造价、工程管理、土木工程、建筑工程、工民建、公路工程、桥梁工程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全日制本科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有工程技术类（造价、监理、建造、建筑等）执业资格证书者年龄可放宽到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259.6pt;mso-wrap-distance-left:9pt;mso-wrap-distance-right:9pt;mso-wrap-distance-top:0pt;mso-wrap-distance-bottom:0pt;margin-top:23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331"/>
                        <w:gridCol w:w="1488"/>
                        <w:gridCol w:w="1242"/>
                        <w:gridCol w:w="702"/>
                        <w:gridCol w:w="722"/>
                        <w:gridCol w:w="2210"/>
                        <w:gridCol w:w="1755"/>
                        <w:gridCol w:w="930"/>
                        <w:gridCol w:w="192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主管部门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经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岗位条件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市政务服务中心电话：</w:t>
                            </w: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271922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市招投标中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财政全额供给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工程造价、工程管理、建筑工程、工民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全日制本科</w:t>
                            </w:r>
                            <w:r>
                              <w:rPr>
                                <w:b/>
                                <w:sz w:val="21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有造价工程师执业资格证书者年龄可放宽到</w:t>
                            </w: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市招投标中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财政全额供给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工程造价、工程管理、土木工程、建筑工程、工民建、公路工程、桥梁工程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全日制本科</w:t>
                            </w:r>
                            <w:r>
                              <w:rPr>
                                <w:b/>
                                <w:sz w:val="21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有工程技术类（造价、监理、建造、建筑等）执业资格证书者年龄可放宽到</w:t>
                            </w: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  <w:t>周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w w:val="90"/>
          <w:sz w:val="32"/>
          <w:szCs w:val="44"/>
        </w:rPr>
      </w:pPr>
      <w:r>
        <w:rPr>
          <w:rFonts w:cs="宋体" w:ascii="宋体" w:hAnsi="宋体"/>
          <w:b/>
          <w:w w:val="90"/>
          <w:sz w:val="32"/>
          <w:szCs w:val="44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7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50:00Z</dcterms:created>
  <dc:creator>建委公文</dc:creator>
  <dc:description/>
  <dc:language>en-US</dc:language>
  <cp:lastModifiedBy>夏华珍</cp:lastModifiedBy>
  <dcterms:modified xsi:type="dcterms:W3CDTF">2010-12-09T08:44:00Z</dcterms:modified>
  <cp:revision>5</cp:revision>
  <dc:subject/>
  <dc:title>宣城市市直单位新进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