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公开招聘赣州市青少年活动中心小提琴教师（演奏员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名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5"/>
        <w:gridCol w:w="365"/>
        <w:gridCol w:w="894"/>
        <w:gridCol w:w="902"/>
        <w:gridCol w:w="1264"/>
        <w:gridCol w:w="537"/>
        <w:gridCol w:w="183"/>
        <w:gridCol w:w="358"/>
        <w:gridCol w:w="541"/>
        <w:gridCol w:w="1260"/>
        <w:gridCol w:w="1622"/>
      </w:tblGrid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贴照片处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地址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固定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手  机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学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全日制教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毕业院校及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在职教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毕业院校及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现工作单位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报 考职 位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情况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用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初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ind w:firstLine="1488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（用人单位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签名：       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资格终审意见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（审查部门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签名：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此报名表填写一式二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35:00Z</dcterms:created>
  <dc:creator>User</dc:creator>
  <dc:description/>
  <cp:keywords/>
  <dc:language>en-US</dc:language>
  <cp:lastModifiedBy>微软用户</cp:lastModifiedBy>
  <dcterms:modified xsi:type="dcterms:W3CDTF">2010-12-10T09:26:00Z</dcterms:modified>
  <cp:revision>3</cp:revision>
  <dc:subject/>
  <dc:title>公开招聘赣州自然博物馆筹建处工作人员报名登记表</dc:title>
</cp:coreProperties>
</file>