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所需材料清单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47"/>
        <w:gridCol w:w="7406"/>
      </w:tblGrid>
      <w:tr>
        <w:trPr>
          <w:trHeight w:val="14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就业协议书》原件一式三份及复印件（未就业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毕业生还需学历学位证书、《报到证》原件及复印件）</w:t>
            </w:r>
          </w:p>
        </w:tc>
      </w:tr>
      <w:tr>
        <w:trPr>
          <w:trHeight w:val="1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就业推荐表》原件及复印件</w:t>
            </w:r>
          </w:p>
        </w:tc>
      </w:tr>
      <w:tr>
        <w:trPr>
          <w:trHeight w:val="1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原件及复印件</w:t>
            </w:r>
          </w:p>
        </w:tc>
      </w:tr>
      <w:tr>
        <w:trPr>
          <w:trHeight w:val="8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师范类毕业生：师范类毕业生证明（由毕业院校的就业指导部门开具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文化课教师岗位的非全国重点大学的非师范类毕业生：教育学心理学合格成绩单（由省教师资格认定指导中心发给）和普通话等级证书原件及复印件（本材料毕业研究生无需提供）</w:t>
            </w:r>
          </w:p>
        </w:tc>
      </w:tr>
      <w:tr>
        <w:trPr>
          <w:trHeight w:val="1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城区生源毕业生：户口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校级优秀毕业生：优秀毕业生证明（毕业院校的就业指导部门开具）</w:t>
            </w:r>
          </w:p>
        </w:tc>
      </w:tr>
      <w:tr>
        <w:trPr>
          <w:trHeight w:val="1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毕业生提供适用的教师资格证、普通话等级证书原件及复印件</w:t>
            </w:r>
          </w:p>
        </w:tc>
      </w:tr>
      <w:tr>
        <w:trPr>
          <w:trHeight w:val="1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  </w:t>
            </w:r>
          </w:p>
        </w:tc>
      </w:tr>
      <w:tr>
        <w:trPr>
          <w:trHeight w:val="1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在编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、户口本原件及复印件</w:t>
            </w:r>
          </w:p>
        </w:tc>
      </w:tr>
      <w:tr>
        <w:trPr>
          <w:trHeight w:val="1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单位同意报考证明</w:t>
            </w:r>
            <w:r>
              <w:rPr>
                <w:rFonts w:cs="宋体-18030;SimSun-ExtB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州范围内各区、县市还需教育主管部门同意盖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学位证书原件及复印件</w:t>
            </w:r>
          </w:p>
        </w:tc>
      </w:tr>
      <w:tr>
        <w:trPr>
          <w:trHeight w:val="3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资格证书原件及复印件</w:t>
            </w:r>
          </w:p>
        </w:tc>
      </w:tr>
      <w:tr>
        <w:trPr>
          <w:trHeight w:val="1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职称证书原件及复印件</w:t>
            </w:r>
          </w:p>
        </w:tc>
      </w:tr>
      <w:tr>
        <w:trPr>
          <w:trHeight w:val="1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原件及复印件</w:t>
            </w:r>
          </w:p>
        </w:tc>
      </w:tr>
      <w:tr>
        <w:trPr>
          <w:trHeight w:val="1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荣誉证书原件及复印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期正面免冠一寸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</w:tr>
      <w:tr>
        <w:trPr>
          <w:trHeight w:val="1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从教学科证明（现所在单位出具）</w:t>
            </w:r>
          </w:p>
        </w:tc>
      </w:tr>
      <w:tr>
        <w:trPr>
          <w:trHeight w:val="1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夫妻分居者提供：结婚证书原件及复印件、配偶的户口簿原件及复印件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随军调动者提供：随军安置审批表、部队干部任命文件、结婚证书原件及复印件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城区内在职在编公办教师、具有杭州城区户口的在职教师提供：户口簿原件及复印件</w:t>
            </w:r>
          </w:p>
        </w:tc>
      </w:tr>
      <w:tr>
        <w:trPr>
          <w:trHeight w:val="141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教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劳动合同原件与复印件（具有杭州城区户口的在职教师提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险部门出具的缴纳养老保险的有关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杭州城区户口的在职教师提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现所在单位出具证明，证明现所在单位是经教育行政部门审批开办（具有杭州城区户口的在职教师提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簿、身份证原件及复印件；单位同意报考证明；学历证书原件及复印件；会计从业资格证书原件及复印件；专业技术职称证书原件及复印件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会计工作经历并现仍在会计岗位工作证明（相关单位出具）；劳动合同原件与复印件、社险部门出具的缴纳养老保险的有关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额拨款事业单位应聘人员提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全额拨款事业单位的应聘人员还需提供现单位属“全额拨款事业单位”的证明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797" w:right="1797" w:gutter="0" w:header="0" w:top="77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11:00Z</dcterms:created>
  <dc:creator>pcq</dc:creator>
  <dc:description/>
  <cp:keywords/>
  <dc:language>en-US</dc:language>
  <cp:lastModifiedBy>user</cp:lastModifiedBy>
  <cp:lastPrinted>2010-12-14T09:27:00Z</cp:lastPrinted>
  <dcterms:modified xsi:type="dcterms:W3CDTF">2010-12-14T02:59:00Z</dcterms:modified>
  <cp:revision>60</cp:revision>
  <dc:subject/>
  <dc:title>报名所需材料清单</dc:title>
</cp:coreProperties>
</file>