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珠海市斗门区公开招聘教师公告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适应我区教育事业发展需要，经区委、区政府批准，拟在北京师范大学设点公开招聘公办教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其中斗门区广播电视大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、普通高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招聘对象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国普通高等院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日制应届毕业生。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</w:t>
      </w:r>
      <w:r>
        <w:rPr/>
        <w:t>招聘学科、人数及薪酬待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53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招聘考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科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师范大学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行政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大教师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普通高中教师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被聘用者为事业单位工作人员，普通高中教师在全区普通高中范围内统一调配，享受政策规定的薪酬待遇。</w:t>
      </w:r>
    </w:p>
    <w:p>
      <w:pPr>
        <w:pStyle w:val="Normal"/>
        <w:widowControl/>
        <w:snapToGrid w:val="false"/>
        <w:spacing w:lineRule="exact" w:line="500"/>
        <w:ind w:firstLine="59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三、招聘条件 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遵纪守法，身心健康，热爱教育事业，具有胜任教师的专业知识和教育教学能力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历：须具有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”大学全日制研究生、硕士以上学历学位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专业：所学专业须与招聘学科相符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普通话等级：普通话二级乙等以上水平（语文教师须二级甲等以上水平）。</w:t>
      </w:r>
    </w:p>
    <w:p>
      <w:pPr>
        <w:pStyle w:val="Normal"/>
        <w:widowControl/>
        <w:snapToGrid w:val="false"/>
        <w:spacing w:lineRule="exact" w:line="500"/>
        <w:ind w:firstLine="59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招聘程序及方法</w:t>
      </w:r>
    </w:p>
    <w:p>
      <w:pPr>
        <w:pStyle w:val="Normal"/>
        <w:widowControl/>
        <w:snapToGrid w:val="false"/>
        <w:spacing w:lineRule="exact" w:line="500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招聘按下列程序进行报名考试。应聘者只能报名参加一个学科的考试。</w:t>
      </w:r>
    </w:p>
    <w:p>
      <w:pPr>
        <w:pStyle w:val="Normal"/>
        <w:widowControl/>
        <w:snapToGrid w:val="false"/>
        <w:spacing w:lineRule="exact" w:line="500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一）报名</w:t>
      </w:r>
    </w:p>
    <w:p>
      <w:pPr>
        <w:pStyle w:val="Normal"/>
        <w:widowControl/>
        <w:snapToGrid w:val="false"/>
        <w:spacing w:lineRule="exact" w:line="50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方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现场报名，不接受委托报名。 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时间及地点：报名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—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地点在北京师范大学（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楼一层多功能厅）。</w:t>
      </w:r>
    </w:p>
    <w:p>
      <w:pPr>
        <w:pStyle w:val="Normal"/>
        <w:widowControl/>
        <w:snapToGrid w:val="false"/>
        <w:spacing w:lineRule="exact" w:line="50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资料：①斗门区公开招聘教师报名表（见附件）；②毕业生就业推荐表和就业协议书、身份证、学生证、学习成绩单、普通话水平测试等级证书、获奖证书等原件（备验）和复印件；③大一寸近期免冠彩色照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（贴在报名表上）。</w:t>
      </w:r>
    </w:p>
    <w:p>
      <w:pPr>
        <w:pStyle w:val="Normal"/>
        <w:widowControl/>
        <w:snapToGrid w:val="false"/>
        <w:spacing w:lineRule="exact" w:line="500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资格审查</w:t>
      </w:r>
    </w:p>
    <w:p>
      <w:pPr>
        <w:pStyle w:val="Normal"/>
        <w:widowControl/>
        <w:snapToGrid w:val="false"/>
        <w:spacing w:lineRule="exact" w:line="50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核报名资料。根据报考人员的学习成绩排名、专业素养、所获奖学金及校级以上奖励等情况，按招聘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择优确定各学科参加考试人员。各学科参加考试人员名单及考试通知于报名结束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工作日内，在斗门区人力资源网、斗门区教育信息网和北京师范大学毕业生就业指导中心网站上公布。</w:t>
      </w:r>
    </w:p>
    <w:p>
      <w:pPr>
        <w:pStyle w:val="Normal"/>
        <w:widowControl/>
        <w:snapToGrid w:val="false"/>
        <w:spacing w:lineRule="exact" w:line="50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科招聘人数与报考人员的比例不得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学科将不予开考。</w:t>
      </w:r>
    </w:p>
    <w:p>
      <w:pPr>
        <w:pStyle w:val="Normal"/>
        <w:widowControl/>
        <w:snapToGrid w:val="false"/>
        <w:spacing w:lineRule="exact" w:line="500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三）考试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采取面试方式，主要测试考生教育教学能力和综合素质等内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满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成绩合格线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成绩不合格者不予录用。考试结束后，依合格考生成绩从高至低的排名顺序，按学科招聘人数等额确定各学科体检及考核人员。现场公布其人员名单。</w:t>
      </w:r>
    </w:p>
    <w:p>
      <w:pPr>
        <w:pStyle w:val="Normal"/>
        <w:widowControl/>
        <w:snapToGrid w:val="false"/>
        <w:spacing w:lineRule="exact" w:line="50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时间及地点：详见《考试通知》。</w:t>
      </w:r>
    </w:p>
    <w:p>
      <w:pPr>
        <w:pStyle w:val="Normal"/>
        <w:widowControl/>
        <w:snapToGrid w:val="false"/>
        <w:spacing w:lineRule="exact" w:line="480"/>
        <w:ind w:firstLine="4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四）初定拟聘人员并签订《高校毕业生就业协议书》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围体检及考核人员初定为拟聘人员，签订《高校毕业生就业协议书》。协议签订后，因体检、考核或公示结果影响聘用的，用人单位有权解除就业协议，且不作任何补偿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五）体检及考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45"/>
        <w:jc w:val="left"/>
        <w:outlineLvl w:val="5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体检。在指定的珠海市三级甲等以上综合性医院进行，其方法及标准按《广东省教师资格申请人员体格检查标准》执行（考生毕业后报到时做好体检准备，具体时间及地点另行通知，体检费用考生自理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45"/>
        <w:jc w:val="left"/>
        <w:outlineLvl w:val="5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考核。主要考核其思想政治表现、道德品质、遵纪守法、在校表现、计划生育等方面的情况，并进行资格复查。</w:t>
      </w:r>
    </w:p>
    <w:p>
      <w:pPr>
        <w:pStyle w:val="Normal"/>
        <w:widowControl/>
        <w:snapToGrid w:val="false"/>
        <w:spacing w:lineRule="exact" w:line="500"/>
        <w:ind w:firstLine="4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六）确定拟聘人员并公示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体检、考核合格者确定为拟聘人员。拟聘人员名单将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斗门区人力资源网和斗门区教育信息网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上进行公示，公示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工作日。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七）办理聘用手续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示期满，招聘结果报人事主管部门认定后，办理拟聘人员毕业生接收、聘用等手续。</w:t>
      </w:r>
    </w:p>
    <w:p>
      <w:pPr>
        <w:pStyle w:val="Normal"/>
        <w:widowControl/>
        <w:snapToGrid w:val="false"/>
        <w:spacing w:lineRule="exact" w:line="500"/>
        <w:ind w:firstLine="59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五、其他事项</w:t>
      </w:r>
    </w:p>
    <w:p>
      <w:pPr>
        <w:pStyle w:val="Normal"/>
        <w:widowControl/>
        <w:snapToGrid w:val="false"/>
        <w:spacing w:lineRule="exact" w:line="500"/>
        <w:ind w:firstLine="7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方案未尽事宜，由斗门区教师招聘工作领导小组负责解释。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56-55297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7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有下列情形之一的应聘者，一律取消其聘用资格，所缺名额根据需要可按岗位和考生考试成绩由高至低依次递补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在规定的时间内报到者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因个人原因在毕业后半年内未完成毕业生接收有关手续者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服从组织调配者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伪造、涂改证件、证明，或者以其他不正当手段获取应聘资格者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示结果影响聘用者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或考核不合格者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放弃聘用资格者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律、法规及其它有关规章规定不准聘用者。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确保招聘工作公正、公平、公开，由纪检工作人员全程监督，投诉监督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56-552239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right="1200" w:firstLine="645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right="1200" w:firstLine="645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00"/>
        <w:ind w:right="1200"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珠海市斗门区教师招聘工作领导小组办公室</w:t>
      </w:r>
    </w:p>
    <w:p>
      <w:pPr>
        <w:pStyle w:val="Normal"/>
        <w:widowControl/>
        <w:snapToGrid w:val="false"/>
        <w:spacing w:lineRule="exact" w:line="500"/>
        <w:ind w:right="560" w:firstLine="30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十二月十日</w:t>
      </w:r>
    </w:p>
    <w:p>
      <w:pPr>
        <w:pStyle w:val="Normal"/>
        <w:widowControl/>
        <w:snapToGrid w:val="false"/>
        <w:spacing w:lineRule="exact" w:line="500"/>
        <w:ind w:right="560" w:firstLine="48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560" w:firstLine="48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560" w:firstLine="48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bookmarkStart w:id="0" w:name="OLE_LINK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斗门区公开招聘教师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"/>
        <w:gridCol w:w="206"/>
        <w:gridCol w:w="15"/>
        <w:gridCol w:w="126"/>
        <w:gridCol w:w="19"/>
        <w:gridCol w:w="12"/>
        <w:gridCol w:w="320"/>
        <w:gridCol w:w="350"/>
        <w:gridCol w:w="62"/>
        <w:gridCol w:w="286"/>
        <w:gridCol w:w="128"/>
        <w:gridCol w:w="223"/>
        <w:gridCol w:w="216"/>
        <w:gridCol w:w="133"/>
        <w:gridCol w:w="149"/>
        <w:gridCol w:w="197"/>
        <w:gridCol w:w="219"/>
        <w:gridCol w:w="61"/>
        <w:gridCol w:w="69"/>
        <w:gridCol w:w="351"/>
        <w:gridCol w:w="50"/>
        <w:gridCol w:w="116"/>
        <w:gridCol w:w="179"/>
        <w:gridCol w:w="351"/>
        <w:gridCol w:w="350"/>
        <w:gridCol w:w="47"/>
        <w:gridCol w:w="187"/>
        <w:gridCol w:w="113"/>
        <w:gridCol w:w="94"/>
        <w:gridCol w:w="154"/>
        <w:gridCol w:w="101"/>
        <w:gridCol w:w="372"/>
        <w:gridCol w:w="59"/>
        <w:gridCol w:w="292"/>
        <w:gridCol w:w="241"/>
        <w:gridCol w:w="107"/>
        <w:gridCol w:w="47"/>
        <w:gridCol w:w="138"/>
        <w:gridCol w:w="207"/>
        <w:gridCol w:w="1754"/>
        <w:gridCol w:w="19"/>
      </w:tblGrid>
      <w:tr>
        <w:trPr>
          <w:trHeight w:val="4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right="5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户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获得何学历及学位</w:t>
            </w:r>
          </w:p>
        </w:tc>
        <w:tc>
          <w:tcPr>
            <w:tcW w:w="3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科</w:t>
            </w:r>
          </w:p>
        </w:tc>
        <w:tc>
          <w:tcPr>
            <w:tcW w:w="4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经历（从中学开始，按时间先后顺序填写）</w:t>
            </w:r>
          </w:p>
        </w:tc>
        <w:tc>
          <w:tcPr>
            <w:tcW w:w="77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868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1158" w:hRule="atLeast"/>
          <w:cantSplit w:val="true"/>
        </w:trPr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兴趣特长及大学期间主要奖惩情况</w:t>
            </w:r>
          </w:p>
        </w:tc>
        <w:tc>
          <w:tcPr>
            <w:tcW w:w="7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               年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核意见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核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ab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669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注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85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560" w:hanging="0"/>
        <w:jc w:val="left"/>
        <w:rPr>
          <w:kern w:val="0"/>
        </w:rPr>
      </w:pPr>
      <w:r>
        <w:rPr>
          <w:kern w:val="0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2:00Z</dcterms:created>
  <dc:creator>FtpDown</dc:creator>
  <dc:description/>
  <cp:keywords/>
  <dc:language>en-US</dc:language>
  <cp:lastModifiedBy>FtpDown</cp:lastModifiedBy>
  <cp:lastPrinted>2010-11-15T14:50:00Z</cp:lastPrinted>
  <dcterms:modified xsi:type="dcterms:W3CDTF">2010-12-10T02:19:00Z</dcterms:modified>
  <cp:revision>46</cp:revision>
  <dc:subject/>
  <dc:title>珠海市斗门区公开招聘教师公告</dc:title>
</cp:coreProperties>
</file>