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贵州省社会科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岗位及要求一览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3960"/>
        <w:gridCol w:w="2391"/>
      </w:tblGrid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    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历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学、人类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古代史、党的建设、中国近代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学（中国传统宗教文化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宪法与行政法、法律文化、法史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经济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经济、城市经济、城市管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开发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民经济学、产业经济学、区域经济学、数量经济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发展研究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农业经济学、农村区域发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以上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贵州省社会科学院</w:t>
      </w:r>
      <w:r>
        <w:rPr>
          <w:rFonts w:eastAsia="黑体;SimHei" w:cs="ˎ̥;Times New Roma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年公开招考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87655</wp:posOffset>
                </wp:positionV>
                <wp:extent cx="8191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9pt;mso-wrap-distance-left:9.05pt;mso-wrap-distance-right:9.05pt;mso-wrap-distance-top:0pt;mso-wrap-distance-bottom:0pt;margin-top:22.6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序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472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368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报名序号及单位意见工作人员填写，其余项目由报考人员填写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WangQ</dc:creator>
  <dc:description/>
  <cp:keywords/>
  <dc:language>en-US</dc:language>
  <cp:lastModifiedBy>X</cp:lastModifiedBy>
  <cp:lastPrinted>2010-12-13T12:57:00Z</cp:lastPrinted>
  <dcterms:modified xsi:type="dcterms:W3CDTF">2010-12-16T07:29:00Z</dcterms:modified>
  <cp:revision>2</cp:revision>
  <dc:subject/>
  <dc:title>校党政发〔2003〕12号</dc:title>
</cp:coreProperties>
</file>