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壶关县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考事业单位工作人员简      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1"/>
        <w:gridCol w:w="1039"/>
        <w:gridCol w:w="1174"/>
        <w:gridCol w:w="1620"/>
        <w:gridCol w:w="2520"/>
        <w:gridCol w:w="1080"/>
      </w:tblGrid>
      <w:tr>
        <w:trPr>
          <w:trHeight w:val="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考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所学专业需与报考岗位学科相一致，以毕业证专业为准；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凡是学习机械制造及相关专业的可报考通用技术教师岗位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具有本县户籍；报考教师岗位的研究生户籍不限。</w:t>
            </w:r>
          </w:p>
          <w:p>
            <w:pPr>
              <w:pStyle w:val="Normal"/>
              <w:spacing w:lineRule="exact" w:line="50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年龄在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周岁以上（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日以后出生）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ind w:firstLine="418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、学历要求为师范类全日制大学本科（二本）以上，有学士学位证书，有高中教师资格证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报考教师岗位的研究生为全日制研究生，有高中教师资格证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通用技术教师岗位可暂不要求教师资格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用技术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壶关县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考事业单位工作人员简      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1"/>
        <w:gridCol w:w="1039"/>
        <w:gridCol w:w="1174"/>
        <w:gridCol w:w="1980"/>
        <w:gridCol w:w="2340"/>
        <w:gridCol w:w="900"/>
      </w:tblGrid>
      <w:tr>
        <w:trPr>
          <w:trHeight w:val="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考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英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英语、物理、计算机、体育教师岗位，所学专业须与报考岗位学科相一致，以毕业证专业为准，并具有相应的教师资格证书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其它岗位所学专业与报考岗位学科一致或相近，可暂不要求教师资格证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具有本县户籍；报考教师岗位的研究生户籍不限。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上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后出生）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历要求为全日制大学本科（二本）以上，有学士学位证书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报考教师岗位的研究生为全日制研究生，有高中教师资格证。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right="-107"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制图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工基础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属工艺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壶关县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考事业单位工作人员简      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620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26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法律、经济管理、政治、历史等相关专业的均可报考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具有本县户籍；报考教师岗位的研究生户籍不限。</w:t>
            </w:r>
          </w:p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上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后出生）；</w:t>
            </w:r>
          </w:p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历要求为全日制大学本科以上。</w:t>
            </w:r>
          </w:p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报考教师岗位的研究生为全日制研究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律</w:t>
            </w:r>
          </w:p>
        </w:tc>
      </w:tr>
      <w:tr>
        <w:trPr>
          <w:trHeight w:val="3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研究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管理</w:t>
            </w:r>
          </w:p>
        </w:tc>
      </w:tr>
      <w:tr>
        <w:trPr>
          <w:trHeight w:val="3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壶关县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考事业单位工作人员简      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316"/>
        <w:gridCol w:w="1980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差额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</w:rPr>
              <w:t>（研究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社区医疗、全科医学、妇产等可报考临床医师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影像等岗位以其相对应的专业报名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公共卫生（预防医学）等专业可报考流行病学调查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具有本县户籍；报考临床医师岗位的研究生户籍不限。</w:t>
            </w:r>
          </w:p>
          <w:p>
            <w:pPr>
              <w:pStyle w:val="Normal"/>
              <w:spacing w:lineRule="exact" w:line="4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上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后出生）；</w:t>
            </w:r>
          </w:p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历要求为医学类全日制大学本科以上；有执业医师资格证的可放宽至医学类全日制专科学历。</w:t>
            </w:r>
          </w:p>
          <w:p>
            <w:pPr>
              <w:pStyle w:val="Normal"/>
              <w:spacing w:lineRule="exact" w:line="4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报考临床医师岗位的研究生为全日制研究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学及相关专业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影像及临床</w:t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麻醉及临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药剂学</w:t>
            </w:r>
          </w:p>
        </w:tc>
      </w:tr>
      <w:tr>
        <w:trPr>
          <w:trHeight w:val="9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学及相关专业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行病学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J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防医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壶关县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考事业单位工作人员简      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1080"/>
        <w:gridCol w:w="1980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差额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Z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21"/>
              </w:rPr>
              <w:t>（研究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社区医疗、全科医学、妇产等可报考临床医学。</w:t>
            </w:r>
          </w:p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影像等岗位以其相对应的专业报名。</w:t>
            </w:r>
          </w:p>
          <w:p>
            <w:pPr>
              <w:pStyle w:val="Normal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医护不得混报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具有本县户籍；报考临床医师岗位的研究生户籍不限。</w:t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上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后出生）；</w:t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历要求为医学类全日制大学本科以上，有执业医师资格证的可放宽至医学类全日制专科学历。报考护士岗位的须具有全日制专科以上学历。</w:t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报考临床医师岗位的研究生为全日制研究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学及相关专业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西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Z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影像及临床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Z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麻醉及临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药剂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中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Z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药剂学</w:t>
            </w:r>
          </w:p>
        </w:tc>
      </w:tr>
      <w:tr>
        <w:trPr>
          <w:trHeight w:val="8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Z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理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Cs w:val="21"/>
              </w:rPr>
              <w:t>（研究生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学及相关专业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影像及临床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麻醉及临床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壶关县</w:t>
      </w: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考事业单位工作人员简      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46"/>
        <w:gridCol w:w="2114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 考人 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太行山大峡谷旅游开发管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有一定的写作能力，组织协调能力，能够熟练掌握使用计算机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具有本县户籍；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年龄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上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前出生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以后出生）；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历要求：国家承认的专科以上学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粮食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L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工作联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国卫生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红十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H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市场行政综合执法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业执法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N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user</dc:creator>
  <dc:description/>
  <cp:keywords/>
  <dc:language>en-US</dc:language>
  <cp:lastModifiedBy>微软用户</cp:lastModifiedBy>
  <cp:lastPrinted>2010-12-16T15:12:00Z</cp:lastPrinted>
  <dcterms:modified xsi:type="dcterms:W3CDTF">2010-12-16T09:10:00Z</dcterms:modified>
  <cp:revision>60</cp:revision>
  <dc:subject/>
  <dc:title>壶关县2010年公开招考事业单位工作人员简章</dc:title>
</cp:coreProperties>
</file>