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分事业单位招录工作人员职位一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367"/>
        <w:gridCol w:w="1113"/>
        <w:gridCol w:w="831"/>
        <w:gridCol w:w="832"/>
        <w:gridCol w:w="5344"/>
        <w:gridCol w:w="1622"/>
      </w:tblGrid>
      <w:tr>
        <w:trPr>
          <w:trHeight w:val="75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录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类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录人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录条件及专业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57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监察大队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响水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监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事员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本科学历，学士学位，化工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化工区安监分局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本科学历，专业不限，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从事安全生产管理工作经验优先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海发展服务中心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响水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改委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事员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本科学历，学士学位，经济类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本科学历，学士学位，建筑工程、城建规划类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本科学历，学士学位，港口类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人才服务中心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响水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事员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本科学历，学士学位，商务英语专业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本科学历，学士学位，人力资源管理、中文、档案管理专业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特殊教育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响水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本科学历，学士学位，计算机专业，且能运用手语与聋哑人正常沟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聋哑残疾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也可报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0:00Z</dcterms:created>
  <dc:creator>微软用户</dc:creator>
  <dc:description/>
  <cp:keywords/>
  <dc:language>en-US</dc:language>
  <cp:lastModifiedBy>微软用户</cp:lastModifiedBy>
  <cp:lastPrinted>2010-12-07T17:03:00Z</cp:lastPrinted>
  <dcterms:modified xsi:type="dcterms:W3CDTF">2010-12-13T01:38:00Z</dcterms:modified>
  <cp:revision>15</cp:revision>
  <dc:subject/>
  <dc:title>部分事业单位招录工作人员一览表</dc:title>
</cp:coreProperties>
</file>