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招聘岗位</w:t>
      </w:r>
      <w:r>
        <w:rPr/>
        <w:t>的报名地点、时间和联系方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2880"/>
      </w:tblGrid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报名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4"/>
              </w:rPr>
              <w:t>报名时间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1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六十个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电话：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0592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7020698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区卫生局综合科（区政府二楼东侧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sz w:val="24"/>
              </w:rPr>
              <w:t>--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正常上班时间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双休日除外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电话：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0592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722639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区农业局综合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二、各个岗位的笔试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笔试内容</w:t>
            </w:r>
          </w:p>
        </w:tc>
      </w:tr>
      <w:tr>
        <w:trPr>
          <w:trHeight w:val="9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01-108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10-151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临床医学基础知识》包含解剖学、生理学、病理学、药理学、内科学和外科学。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护理学基础知识》</w:t>
            </w:r>
          </w:p>
        </w:tc>
      </w:tr>
      <w:tr>
        <w:trPr>
          <w:trHeight w:val="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53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54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58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中医学基础知识》包含</w:t>
            </w: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解剖学、生理学、病理学、药理学、中医学基础和中医内科学。</w:t>
            </w:r>
          </w:p>
        </w:tc>
      </w:tr>
      <w:tr>
        <w:trPr>
          <w:trHeight w:val="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55-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医学检验基础知识》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行政职业能力测验》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6:00Z</dcterms:created>
  <dc:creator>Lenovo User</dc:creator>
  <dc:description/>
  <cp:keywords/>
  <dc:language>en-US</dc:language>
  <cp:lastModifiedBy>微软用户</cp:lastModifiedBy>
  <cp:lastPrinted>2010-12-06T17:40:00Z</cp:lastPrinted>
  <dcterms:modified xsi:type="dcterms:W3CDTF">2010-12-17T06:10:00Z</dcterms:modified>
  <cp:revision>58</cp:revision>
  <dc:subject/>
  <dc:title>附件2：</dc:title>
</cp:coreProperties>
</file>