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市事业单位公开招聘岗位信息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ascii="楷体_GB2312" w:hAnsi="楷体_GB2312" w:cs="宋体;SimSun" w:eastAsia="楷体_GB2312"/>
          <w:kern w:val="0"/>
          <w:sz w:val="20"/>
        </w:rPr>
        <w:t>厦门歌舞剧院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43"/>
        <w:gridCol w:w="1043"/>
        <w:gridCol w:w="663"/>
        <w:gridCol w:w="761"/>
        <w:gridCol w:w="560"/>
        <w:gridCol w:w="7"/>
        <w:gridCol w:w="571"/>
        <w:gridCol w:w="761"/>
        <w:gridCol w:w="761"/>
        <w:gridCol w:w="1046"/>
        <w:gridCol w:w="1304"/>
        <w:gridCol w:w="2612"/>
        <w:gridCol w:w="1385"/>
      </w:tblGrid>
      <w:tr>
        <w:trPr>
          <w:trHeight w:val="28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   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2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经费形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所  需  资  格  条  件</w:t>
            </w:r>
          </w:p>
        </w:tc>
      </w:tr>
      <w:tr>
        <w:trPr>
          <w:trHeight w:val="46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高年龄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低学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低学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2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户籍要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歌舞剧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市文化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乐团指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本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乐团指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17" w:firstLine="874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</w:tr>
      <w:tr>
        <w:trPr>
          <w:trHeight w:val="874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歌舞剧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市文化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倍司演奏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本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倍司（低音提琴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歌舞剧院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市文化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提琴演奏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本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提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3"/>
              <w:rPr>
                <w:rFonts w:ascii="楷体_GB2312" w:hAnsi="楷体_GB2312" w:eastAsia="楷体_GB2312" w:cs="宋体;SimSun"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歌舞剧院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市文化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三弦演奏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本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三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歌舞剧院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市文化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声乐演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本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声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歌舞剧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市文化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舞蹈演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中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舞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大专以上学历、或获得省级以上比赛奖项的，年龄可放宽至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厦门歌舞剧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市文化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3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财政拨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灯光设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7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普通教育本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灯光设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“最高年龄”一般应为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的倍数（如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</w:rPr>
        <w:t>35</w:t>
      </w:r>
      <w:r>
        <w:rPr>
          <w:rFonts w:ascii="楷体_GB2312" w:hAnsi="楷体_GB2312" w:cs="宋体;SimSun" w:eastAsia="楷体_GB2312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、“性别”除特殊岗位外不能限定为“男”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、“户籍要求”只填“本市”或“不限”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1:00Z</dcterms:created>
  <dc:creator>番茄花园</dc:creator>
  <dc:description/>
  <cp:keywords/>
  <dc:language>en-US</dc:language>
  <cp:lastModifiedBy>wendyqqp</cp:lastModifiedBy>
  <dcterms:modified xsi:type="dcterms:W3CDTF">2010-12-17T08:51:00Z</dcterms:modified>
  <cp:revision>2</cp:revision>
  <dc:subject/>
  <dc:title>厦门市事业单位补充工作人员方案审核表</dc:title>
</cp:coreProperties>
</file>