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公用事业管理办公室招聘岗位和条件</w:t>
      </w:r>
    </w:p>
    <w:tbl>
      <w:tblPr>
        <w:tblW w:w="14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0"/>
        <w:gridCol w:w="945"/>
        <w:gridCol w:w="1090"/>
        <w:gridCol w:w="3570"/>
        <w:gridCol w:w="7586"/>
      </w:tblGrid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934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用事业相关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县市区以上市政、公用等相关单位担任正职领导职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有成熟的公用事业管理工作经验，具备一定的专业技术能力，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以下，中共党员，相关专业高级以上职称。享受大连市政府特殊专家津贴的，年龄可放宽。</w:t>
            </w:r>
          </w:p>
        </w:tc>
      </w:tr>
      <w:tr>
        <w:trPr>
          <w:trHeight w:val="60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理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，有县市区以上人防部门人防管理工作经历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成熟的人防管理经验，具备一定的专业技术能力，熟悉掌握国家有关法律、法规，熟练操作电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 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以下，事业身份。</w:t>
            </w:r>
          </w:p>
        </w:tc>
      </w:tr>
      <w:tr>
        <w:trPr>
          <w:trHeight w:val="625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务会计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，有县市区以上城建系统相关单位会计工作经历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有成熟的会计岗位工作经验，具备一定的专业技术能力，熟悉掌握国家有关法律、法规，熟练操作电脑，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以下，会计师以上职称。</w:t>
            </w:r>
          </w:p>
        </w:tc>
      </w:tr>
      <w:tr>
        <w:trPr>
          <w:trHeight w:val="625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学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，有法规工作经历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有成熟的法规岗位工作经验，熟悉掌握国家有关法律、法规，熟练操作电脑，具备一定的专业技术能力，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25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网络管理相关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，有县市区以上机关事业单位局域网的安装、管理工作经历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有成熟的程序编制、网络安装工作经验，有较好的英语笔译表达交流能力，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788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监察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交通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，有县市区以上城建交通系统相关单位道路、桥梁设计施工经历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成熟的道路、桥梁设计施工管理经验，取得国家注册监理师资格，具备一定的专业技术能力，熟悉掌握国家有关法律、法规，熟练操作电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 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以下，相关专业中级以上职称。</w:t>
            </w:r>
          </w:p>
        </w:tc>
      </w:tr>
      <w:tr>
        <w:trPr>
          <w:trHeight w:val="688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监察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园林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，有县市区以上园林绿化相关单位园林绿化施工管理工作经历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有成熟的园林、绿化管理工作经验，具备一定的专业技术能力，熟悉掌握国家有关法律、法规和行业标准，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以下，相关专业中级以上职称。</w:t>
            </w:r>
          </w:p>
        </w:tc>
      </w:tr>
      <w:tr>
        <w:trPr>
          <w:trHeight w:val="643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监察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，有县市区以上通信部门通讯管理工作经历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互联网专线管理工作经验，具备一定的专业技术能力，熟悉掌握国家有关法律、法规，熟练操作电脑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59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监察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气工程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，有县市区以上建设系统相关单位电气管理工作经历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有电气管理工作经验，具备一定的专业技术能力，熟悉掌握国家有关的法律、法规和行业标准，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77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监察员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，有县市区以上水处理行业相关单位给排水、工程管理工作经历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有项目工程管理工作经验，具备一定的专业技术能力，熟悉掌握国家有关法律、法规和行业标准，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02:00Z</dcterms:created>
  <dc:creator>番茄花园</dc:creator>
  <dc:description/>
  <cp:keywords/>
  <dc:language>en-US</dc:language>
  <cp:lastModifiedBy>长兴岛城建局文书</cp:lastModifiedBy>
  <cp:lastPrinted>2010-12-14T20:24:00Z</cp:lastPrinted>
  <dcterms:modified xsi:type="dcterms:W3CDTF">2010-12-17T03:34:00Z</dcterms:modified>
  <cp:revision>32</cp:revision>
  <dc:subject/>
  <dc:title>招聘岗位和条件</dc:title>
</cp:coreProperties>
</file>