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一：</w:t>
      </w:r>
    </w:p>
    <w:p>
      <w:pPr>
        <w:pStyle w:val="Normal"/>
        <w:spacing w:lineRule="exact" w:line="500" w:before="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龙岗市场监管分局辅助执法类临聘人员职位表</w:t>
      </w:r>
    </w:p>
    <w:tbl>
      <w:tblPr>
        <w:tblW w:w="51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65"/>
        <w:gridCol w:w="666"/>
        <w:gridCol w:w="497"/>
        <w:gridCol w:w="830"/>
        <w:gridCol w:w="943"/>
        <w:gridCol w:w="879"/>
        <w:gridCol w:w="1231"/>
        <w:gridCol w:w="1056"/>
        <w:gridCol w:w="3166"/>
        <w:gridCol w:w="1057"/>
        <w:gridCol w:w="195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编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户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利待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聘用期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106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助执法类临聘人员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（含工资、社保、保险、加班费、高温补助、节日补助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助执法类临聘人员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（含工资、社保、保险、加班费、高温补助、节日补助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从事食品安全监管工作，上班时间为深夜或白天</w:t>
            </w:r>
          </w:p>
        </w:tc>
      </w:tr>
      <w:tr>
        <w:trPr>
          <w:trHeight w:val="106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助执法类临聘人员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（含工资、社保、保险、加班费、高温补助、节日补助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具有篮球特长者优先</w:t>
            </w:r>
          </w:p>
        </w:tc>
      </w:tr>
      <w:tr>
        <w:trPr>
          <w:trHeight w:val="11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助执法类临聘人员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（含工资、社保、保险、加班费、高温补助、节日补助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60" w:firstLine="1200"/>
        <w:rPr/>
      </w:pPr>
      <w:r>
        <w:rPr>
          <w:rFonts w:eastAsia="仿宋_GB2312"/>
          <w:kern w:val="0"/>
          <w:sz w:val="24"/>
        </w:rPr>
        <w:t>注：本科及其以上学历者年龄可放宽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岁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50:00Z</dcterms:created>
  <dc:creator>User</dc:creator>
  <dc:description/>
  <cp:keywords/>
  <dc:language>en-US</dc:language>
  <cp:lastModifiedBy>周洪超</cp:lastModifiedBy>
  <cp:lastPrinted>2010-11-15T10:05:00Z</cp:lastPrinted>
  <dcterms:modified xsi:type="dcterms:W3CDTF">2010-12-17T07:53:00Z</dcterms:modified>
  <cp:revision>3</cp:revision>
  <dc:subject/>
  <dc:title>龙岗区市场监管分局公开招聘辅助执法类临聘人员</dc:title>
</cp:coreProperties>
</file>