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  <w:t>龙岗市场监管分局辅助执法类临聘人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1:00Z</dcterms:created>
  <dc:creator>User</dc:creator>
  <dc:description/>
  <cp:keywords/>
  <dc:language>en-US</dc:language>
  <cp:lastModifiedBy>周洪超</cp:lastModifiedBy>
  <cp:lastPrinted>2010-11-15T10:05:00Z</cp:lastPrinted>
  <dcterms:modified xsi:type="dcterms:W3CDTF">2010-12-17T07:51:00Z</dcterms:modified>
  <cp:revision>2</cp:revision>
  <dc:subject/>
  <dc:title>龙岗区市场监管分局公开招聘辅助执法类临聘人员</dc:title>
</cp:coreProperties>
</file>