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color w:val="000000"/>
          <w:sz w:val="24"/>
        </w:rPr>
        <w:t xml:space="preserve">附件二： 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报名所需材料清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10"/>
          <w:szCs w:val="10"/>
        </w:rPr>
      </w:pPr>
      <w:r>
        <w:rPr>
          <w:rFonts w:eastAsia="黑体;SimHei" w:ascii="黑体;SimHei" w:hAnsi="黑体;SimHei"/>
          <w:color w:val="000000"/>
          <w:sz w:val="10"/>
          <w:szCs w:val="1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1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就业协议书》原件及复印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就业推荐表》原件及复印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原件及复印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师范类毕业生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师范类毕业生证明（由毕业院校的就业指导部门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文化课教师岗位的非全国重点大学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非师范类毕业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教育学、心理学合格成绩单（由省教师资格认定指导中心发给）和普通话等级证书原件及复印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注：本材料毕业研究生无需提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荣誉证书原件及复印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要求的其他相关材料的原件及复印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在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原件及复印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口薄原件及复印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证书原件及复印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资格证书原件及复印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称证书原件及复印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话、计算机证书原件及复印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荣誉证书原件及复印件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劳动合同（聘用合同）原件与复印件，缴纳养老保险有关材料原件和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非在编人员需提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要求的其他相关材料的原件及复印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2:00Z</dcterms:created>
  <dc:creator>mhua</dc:creator>
  <dc:description/>
  <dc:language>en-US</dc:language>
  <cp:lastModifiedBy>zjrckekeyu</cp:lastModifiedBy>
  <cp:lastPrinted>2010-12-16T11:35:00Z</cp:lastPrinted>
  <dcterms:modified xsi:type="dcterms:W3CDTF">2010-12-17T06:02:00Z</dcterms:modified>
  <cp:revision>2</cp:revision>
  <dc:subject/>
  <dc:title>杭州经济技术开发区中小学教师招聘方案</dc:title>
</cp:coreProperties>
</file>