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贵州省法律援助中心公开招聘工作人员</w:t>
      </w:r>
      <w:r>
        <w:rPr>
          <w:rFonts w:ascii="黑体;SimHei" w:hAnsi="黑体;SimHei" w:eastAsia="黑体;SimHei"/>
          <w:sz w:val="44"/>
          <w:szCs w:val="44"/>
        </w:rPr>
        <w:t>（事业编制财政全额预算管理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岗位及要求一览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33270</wp:posOffset>
                </wp:positionV>
                <wp:extent cx="8428990" cy="405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8990" cy="405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900"/>
                              <w:gridCol w:w="900"/>
                              <w:gridCol w:w="2160"/>
                              <w:gridCol w:w="900"/>
                              <w:gridCol w:w="1440"/>
                              <w:gridCol w:w="2273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职位简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其他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贵州省法律援助中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财政全额预算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作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从事计算机网络管理与维护等相关工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计算机网络与软件应用、计算机网络技术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从事计算机网络技术与管理工作两年以上。具有网络工程师专业技术资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从事计算机管理及维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计算机及相关专业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具有软件工程师专业技术资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从事法律援助、法律服务工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通过国家司法考试，取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类法律职业资格证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7pt;height:319.55pt;mso-wrap-distance-left:0pt;mso-wrap-distance-right:9pt;mso-wrap-distance-top:0pt;mso-wrap-distance-bottom:0pt;margin-top:16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900"/>
                        <w:gridCol w:w="900"/>
                        <w:gridCol w:w="2160"/>
                        <w:gridCol w:w="900"/>
                        <w:gridCol w:w="1440"/>
                        <w:gridCol w:w="2273"/>
                        <w:gridCol w:w="2253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8"/>
                                <w:szCs w:val="2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8"/>
                                <w:szCs w:val="28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8"/>
                                <w:szCs w:val="28"/>
                              </w:rPr>
                              <w:t>职位简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其他招聘条件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贵州省法律援助中心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财政全额预算管理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作人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从事计算机网络管理与维护等相关工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全日制普通高校本科及以上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计算机网络与软件应用、计算机网络技术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从事计算机网络技术与管理工作两年以上。具有网络工程师专业技术资格。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从事计算机管理及维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全日制普通高校本科及以上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计算机及相关专业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具有软件工程师专业技术资格。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从事法律援助、法律服务工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全日制普通高校本科及以上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通过国家司法考试，取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类法律职业资格证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50:00Z</dcterms:created>
  <dc:creator>刘亚梅/组织宣传处/GZSFT</dc:creator>
  <dc:description/>
  <cp:keywords/>
  <dc:language>en-US</dc:language>
  <cp:lastModifiedBy>oempc</cp:lastModifiedBy>
  <cp:lastPrinted>2010-04-01T09:08:00Z</cp:lastPrinted>
  <dcterms:modified xsi:type="dcterms:W3CDTF">2010-12-17T03:50:00Z</dcterms:modified>
  <cp:revision>2</cp:revision>
  <dc:subject/>
  <dc:title>贵州省法律援助中心招聘工作人员（事业编制财政全额拨款）职位一览表</dc:title>
</cp:coreProperties>
</file>