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北京市劳动保护科学研究所公开招聘专业技术人员岗位一览表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40"/>
        <w:gridCol w:w="805"/>
        <w:gridCol w:w="1429"/>
        <w:gridCol w:w="6234"/>
        <w:gridCol w:w="2851"/>
        <w:gridCol w:w="713"/>
      </w:tblGrid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要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振动与噪声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防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安全技术及工程、噪声及振动控制等相关专业背景，有一定的实际工作经验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安全评价流程及相关安全法律法规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城市轨道交通振动及噪声测试工作，并有实地测试经验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环境噪声与振动方面的标准及法律法规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熟悉三维数值模拟计算并熟练应用计算机三维仿真软件；</w:t>
            </w:r>
          </w:p>
          <w:p>
            <w:pPr>
              <w:pStyle w:val="ListParagraph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数字信号处理有一定的了解，能进行基本的信号处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熟悉安全防护专业知识；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参与过个体防护方向的相关工作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城市轨道交通振动与噪声控制方面的课题研究与项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城市轨道交通振动机理的三维数值模拟计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防护产品检验及相关课题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及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实际开发经验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少掌握以下一种开发工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, c#, vb.net, c/c++, pasca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客户端界面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；深刻理解面向对象的程序设计方法和通用软件算法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良好的英语阅读能力，英语达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；对开发具有浓厚的兴趣，有钻研精神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良好的逻辑分析能力，善于表达及沟通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有责任意识及团队协作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客户需求，并进行相关技术文档的整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客户需求进行开发功能定义和系统设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设计思路和编程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阅读英文技术文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新产品开发进度和任务分配，开发相应的软件模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处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、电子工程及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通常用数字信号处理与分析算法的设计原理与实现方式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通时域、频域信号处理理论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通随机信号分析理论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练使用计算机仿真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精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常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编程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练阅读英文技术文档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团队协作精神，具有良好的技术理解、交流、沟通能力，有较强的责任心与敬业精神；能够承受工作压力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数字采集系统的算法、测试及验证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开发具有创新性的信号处理算法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沟通确定系统需求，有能力判断需求是否可以满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与振动控制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、力学、结构工程、车辆工程、交通规划等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参与大型工程项目经历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数值仿真建模经验，熟练掌握一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/CAE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用软件；或者具备交通流仿真建模经验，熟练掌握一种主流交通规划和仿真分析软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较好的文字功底，熟练掌握英语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工作热情，具备承担艰苦工作的能力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较强协调能力和团队合作意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交通噪声特性研究、噪声与振动控制技术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静电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静电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纺织及静电专业的理论知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相关课题的研究工作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高的英语水平（六级）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产品检验及纺织品静电相关课题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警系统维护和改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有工作经验、北京户口者优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熟练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及数据库设计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警系统的维护和改进，软件工具开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与挖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交通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为数据挖掘，熟练掌握数据挖掘相关软件，有相关数据挖掘项目研究经验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、数据挖掘，行人交通规律的归纳和提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险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风险管理和应急管理项目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表过风险管理或应急管理相关论文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政府风险管理、应急管理咨询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评价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工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具有良好团队合作精神和责任感，有志于从事安全生产事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备一定的安全生产知识，熟悉有限元分析软件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安全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评价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具有良好团队合作精神和责任感，有志于从事安全生产事业，具备一定的安全生产知识，熟悉三维建模和岩土工程数值计算分析软件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卫生检测与评价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环境影响评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动卫生与环境卫生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以上相关专业工作经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作业场所职业卫生检测与职业卫生评价工作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环境影响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实验室建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项目实际经验，熟悉项目流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承担并开展研究课题、总结撰写学术报告的能力。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信息搜集能力、逻辑思维能力、分析判断能力、口头和书面表达能力和人际沟通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英语六级，口语良好，有一定的翻译能力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工业通风、尘毒危害控制等领域，熟练使用流体模拟软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制定实验室建设和发展规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和主持国家和省部级科研项目或重要课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尘毒危害控制领域的技术研究及实际应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有医学背景、熟悉职业健康研究领域现状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较强的文字功底、参加过相关研究课题优先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在研项目、积极申请职业健康领域相关研究课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、环境保护及相关专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环评工程师资质证书，有环评经验者、北京市户口者优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环境影响评价工作，编制环评报告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30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5:00Z</dcterms:created>
  <dc:creator>User</dc:creator>
  <dc:description/>
  <cp:keywords/>
  <dc:language>en-US</dc:language>
  <cp:lastModifiedBy>joe</cp:lastModifiedBy>
  <cp:lastPrinted>2010-12-14T13:51:00Z</cp:lastPrinted>
  <dcterms:modified xsi:type="dcterms:W3CDTF">2010-12-20T06:45:00Z</dcterms:modified>
  <cp:revision>2</cp:revision>
  <dc:subject/>
  <dc:title>北京市农林科学院面向社会人员和2010届毕业生公开招聘专业技术人员公告</dc:title>
</cp:coreProperties>
</file>