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0"/>
        <w:gridCol w:w="2480"/>
        <w:gridCol w:w="1980"/>
        <w:gridCol w:w="1500"/>
        <w:gridCol w:w="620"/>
        <w:gridCol w:w="2100"/>
        <w:gridCol w:w="2500"/>
      </w:tblGrid>
      <w:tr>
        <w:trPr>
          <w:trHeight w:val="885" w:hRule="atLeast"/>
        </w:trPr>
        <w:tc>
          <w:tcPr>
            <w:tcW w:w="14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湖南第一师范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年人才招聘计划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部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方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任教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、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美术院校毕业生优先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水、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水、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景观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景观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造型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色彩、设计素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，博士或副教授优先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811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作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作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、中国、上海、沈阳等九大音乐学院毕业生优先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舞编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舞、现代舞编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228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类、体育教育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及以上，副教授优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体育类核心期刊上发表论文三篇以上，有较强的文字能力</w:t>
            </w:r>
          </w:p>
        </w:tc>
      </w:tr>
      <w:tr>
        <w:trPr>
          <w:trHeight w:val="103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、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，运动健将或全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赛前八名队伍的主力队员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省级以上奖励者优先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或课程与教学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心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与教育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或课程与教学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，副教授优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或计算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或计算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、数值分析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、数值分析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信息技术学习、数模竞赛与指导经历者优先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与工程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、数字媒体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、教育传播学、数字媒体艺术概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育软件开发经历者优先</w:t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整合、知识工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课程整合、知识管理与知识工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系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开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且具有副教授以上职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系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翻译、口笔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商务英语口、笔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、英语诗歌欣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专业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口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史系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教大专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825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或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学教育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心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学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课程、知识产权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工科学习经历者优先</w:t>
            </w:r>
          </w:p>
        </w:tc>
      </w:tr>
      <w:tr>
        <w:trPr>
          <w:trHeight w:val="10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理论课教学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228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     或学术骨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原理、思想政治教学方法论、政治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且具有教授职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、马克思主义基本原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外部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84109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教学科研岗位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csa</dc:creator>
  <dc:description/>
  <cp:keywords/>
  <dc:language>en-US</dc:language>
  <cp:lastModifiedBy>csa</cp:lastModifiedBy>
  <dcterms:modified xsi:type="dcterms:W3CDTF">2010-12-20T06:34:00Z</dcterms:modified>
  <cp:revision>2</cp:revision>
  <dc:subject/>
  <dc:title/>
</cp:coreProperties>
</file>