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  <w:gridCol w:w="3960"/>
        <w:gridCol w:w="272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5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招聘岗位（请通过电子邮件投递简历，标题为应聘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岗位，具体招聘信息请登录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www.jluzh.com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用人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它要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工程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统的学习并掌握通信原理、数字通信原理、多媒体通信技术及其相关知识，唔系现代通信网，了解宽带网络技术及接入网技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有良好的个人素质，热爱教育事业，有良好的团队精神和协作精神，有较强的动手能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动化教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动化相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电力电子技术、电力拖动技术、电气控制与可编程控制器、变频器、新能源与转换技术、古典控制理论、现代控制理论、计算机控制技术、数字仿真、虚拟仪器技术、工控组态软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有良好的个人素质，热爱教育事业、热爱电子信息自动化事业，有良好的团队精神和协作精神，有较强的动手能力，善于学习，勇于创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息教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号与信息处理及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信息论与编码理论、数字图像处理、信息检索与利用、新型绿色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ED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光源及应用技术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有良好的个人素质，热爱教育事业、有良好的团队精神和协作精神，有较强的动手能力，善于学习，勇于创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微电子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微电子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半导体物理、半导体集成电路、集成电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DA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微电子器件原理等课程、能够熟练运用集成电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ADENCE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ZENI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工具、掌握应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VHDL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VERILOG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FPGA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有良好的个人素质，热爱教育事业、有良好的团队精神和协作精神，有较强的动手能力，善于学习，勇于创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系实验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息、自动化、通信工程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电子信息、自动化、通信工程等相关实验课程指导及教学设备开发、使用与维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有良好的个人素质，热爱教育事业、热爱实验室工作、有良好的团队精神和协作精神，有较强的动手能力，善于学习，勇于创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计学教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中级财务会计、高级财务会计、审计、会计电算化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力资源管理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力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人力资源基础类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商管理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商管理、企业管理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工商管理基础类课程及企业管理沙盘模拟实训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贸易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贸易、法学、市场营销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经济法、合同法、国际商法、商品学、国际贸易地理、涉外企业税收、国际市场营销学、市场营销、政治经济学、财政学、会计、统计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金融学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金融学、证券、保险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证券投资学、投资银行学、国际结算、国际信贷、国际金融、保险学、国际保险、保险经营、投资理财、公司理财、金融理财、个人理财、金融工程学、计量经济学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油化工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或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石油化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化工原理、化学反应工程、化工热力学、化工设计、分离工程、工业催化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机化学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或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机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天然化合物波谱分析、精细有机合成化学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风能与动力工程专业学科带头人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或副高及以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风能（新能源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全面负责风能（新能源）专业培养方案的制定、实验室规划与建设、相关课程的讲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一体化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械设计制造及自动化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LC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微机原理及接口技术、机电一体化设计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模具方向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材料加工或机械设计（模具方向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材料成型设备、塑料成型工艺及模具设计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械设计及自动化实验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械设计制造及自动化、模具、数控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辆工程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或副高及以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汽车设计、汽车试验、汽车设计工艺学、车身设计、汽车计算机辅助设计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力机械及工程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或副高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力机械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汽车电控技术、发动机电控技术、汽车传感技术、汽车检测与诊断技术、发动机设计等汽车动力方向专业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俩工程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或副高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辆工程、自动控制、热能工程、动力机械及工程或流体力学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混合动力控制技术、汽车动力匹配技术、电动汽车技术、电动汽车设计、汽车系统动力学等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辆工程实验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汽车服务工程、汽车电器维修、车辆工程、动力机械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汽车构造、汽车理论、汽车运用工程等实验课辅助、实验准备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羽毛球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教育专业、羽毛球专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、国家二级以上运动员、恩能够教授羽毛球课程、并能带队训练、具有较高的羽毛球实战和理论水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较好的语言表达能力、计算机应用能力、身高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75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从事嵌入式、计算机网络、软件工程、企业只能信息化应用、游戏与动漫等方向教学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学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学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思想政治理论课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或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克思主义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马克思主义基本原理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流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流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或有相关工作经验者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商务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商务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或有相关工作经验者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管理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系统与信息管理、计算机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或有相关工作经验者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学教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担社会学原理、社会工作概论等相关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热爱教育事业、具有科研能力、副高及以上职称或有相关工作经验者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画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D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熟练掌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MAYA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DMAX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三维动画软件、运动规律等专业课程、具有一定动画剧作创作能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艺、会展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艺、会展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备很好的效果图手绘能力、并非常熟悉设计及施工流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告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告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能够承担广告学概论、电视广告学、广告管理学、广告心理学、中外广告史、广告创意与案例分析、广告策划、广告文案、广告符合学、电脑平面广告设计、广告设计基础、广告摄影等课程，具有很好的手绘能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现当代文学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现当代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声乐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声乐表演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钢琴专业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钢琴演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古筝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古筝演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戏剧（曲）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戏剧（曲）表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蹈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代舞、舞蹈编导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学教师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务处管理干部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文、行政管理、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生、形象好、文笔好、沟通能力强，热爱教学管理事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有教学管理经验者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务处管理干部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、软件工程、网络工程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性、沟通能力强，有较强的计算机能力、热爱教学管理事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有教学管理经验者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卫处技防管理干部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、电子等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性、热爱保卫事业，身体健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相关工作经验者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辅导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心理学、计算机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性，热爱学生工作，有丰富的学生工作经验，有社团活动和班级管理工作经验，学生干部优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2:00Z</dcterms:created>
  <dc:creator>WHY</dc:creator>
  <dc:description/>
  <cp:keywords/>
  <dc:language>en-US</dc:language>
  <cp:lastModifiedBy>toshiba</cp:lastModifiedBy>
  <dcterms:modified xsi:type="dcterms:W3CDTF">2010-12-22T06:56:00Z</dcterms:modified>
  <cp:revision>46</cp:revision>
  <dc:subject/>
  <dc:title/>
</cp:coreProperties>
</file>