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陕西测绘局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招聘信息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陕西测绘局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测绘局是国家测绘局直属局，成立于</w:t>
      </w:r>
      <w:r>
        <w:rPr>
          <w:rFonts w:eastAsia="仿宋_GB2312" w:ascii="仿宋_GB2312" w:hAnsi="仿宋_GB2312"/>
          <w:sz w:val="28"/>
          <w:szCs w:val="28"/>
        </w:rPr>
        <w:t>l957</w:t>
      </w:r>
      <w:r>
        <w:rPr>
          <w:rFonts w:ascii="仿宋_GB2312" w:hAnsi="仿宋_GB2312" w:eastAsia="仿宋_GB2312"/>
          <w:sz w:val="28"/>
          <w:szCs w:val="28"/>
        </w:rPr>
        <w:t>年。是全国规模最大、工种最齐全的重要现代测绘生产与科研基地之一。主要承担国家基础测绘和全国及省、市重大测绘工程项目，并行使全省测绘管理政府职能。全局下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事业单位，现有职工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人，具有博士、硕士学位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多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计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测绘局今年计划招聘事业单位工作人员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名，具体岗位及要求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陕西测绘局事业单位招聘工作人员计划表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报考基本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遵纪守法、诚实守信，具有良好的个人品质和职业道德，无不良记录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/>
      </w:pPr>
      <w:r>
        <w:rPr>
          <w:rFonts w:ascii="仿宋_GB2312" w:hAnsi="仿宋_GB2312" w:eastAsia="仿宋_GB2312"/>
          <w:sz w:val="28"/>
          <w:szCs w:val="28"/>
        </w:rPr>
        <w:t>具有招聘岗位所需的专业知识、文化程度和业务能力，专业素质良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热爱测绘事业，身体健康，吃苦耐劳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具有较强的学习能力，较好的团队合作精神、沟通能力，具有创新意识和强烈的责任感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身体健康，具备与工作要求相适应的身体条件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2" w:leader="none"/>
          <w:tab w:val="left" w:pos="1650" w:leader="none"/>
        </w:tabs>
        <w:spacing w:lineRule="exact" w:line="440"/>
        <w:ind w:left="30" w:firstLine="530"/>
        <w:rPr/>
      </w:pPr>
      <w:r>
        <w:rPr>
          <w:rFonts w:ascii="仿宋_GB2312" w:hAnsi="仿宋_GB2312" w:eastAsia="仿宋_GB2312"/>
          <w:sz w:val="28"/>
          <w:szCs w:val="28"/>
        </w:rPr>
        <w:t>大学英语四级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分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0" w:leader="none"/>
        </w:tabs>
        <w:spacing w:lineRule="exact" w:line="440"/>
        <w:ind w:left="30" w:firstLine="5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报考职位所需的其它资格条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普通高等院校应届毕业的本科生及研究生。国家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院校毕业生优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应聘者可从陕西测绘局网站（</w:t>
      </w:r>
      <w:r>
        <w:rPr>
          <w:rFonts w:eastAsia="仿宋_GB2312" w:ascii="仿宋_GB2312" w:hAnsi="仿宋_GB2312"/>
          <w:sz w:val="28"/>
          <w:szCs w:val="28"/>
        </w:rPr>
        <w:t>www.shasm.gov.cn</w:t>
      </w:r>
      <w:r>
        <w:rPr>
          <w:rFonts w:ascii="仿宋_GB2312" w:hAnsi="仿宋_GB2312" w:eastAsia="仿宋_GB2312"/>
          <w:sz w:val="28"/>
          <w:szCs w:val="28"/>
        </w:rPr>
        <w:t>）上下载《陕西测绘局事业单位招聘人员报名表》，填写完毕后贴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近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附个人简历及相关材料（成绩单、四六级成绩单、荣誉证书等）、邮寄到陕西测绘局人事处。报名时间截止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。通过报名审核的应聘人员，参加由陕西测绘局统一组织的考试，报名审核结果将在陕西测绘局网站公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笔试和面试两部分，按总成绩择优录取。考试的具体时间地点及相关情况将在陕西测绘局网站另行通知。取得博士学位的人员，可免笔试，直接进入面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聘用待遇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录用人员，将按《国家测绘局事业单位公开招聘人员暂行办法》的相关规定签订聘用合同，实行试用期制度，工薪待遇按照国家事业单位工资标准执行。单身职工提供青年公寓，博士年收入不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，硕士年收入不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陕西测绘局联系方式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（</w:t>
      </w:r>
      <w:r>
        <w:rPr>
          <w:rFonts w:eastAsia="仿宋_GB2312" w:ascii="仿宋_GB2312" w:hAnsi="仿宋_GB2312"/>
          <w:sz w:val="28"/>
          <w:szCs w:val="28"/>
        </w:rPr>
        <w:t>02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760402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西安市友谊东路</w:t>
      </w:r>
      <w:r>
        <w:rPr>
          <w:rFonts w:eastAsia="仿宋_GB2312" w:ascii="仿宋_GB2312" w:hAnsi="仿宋_GB2312"/>
          <w:sz w:val="28"/>
          <w:szCs w:val="28"/>
        </w:rPr>
        <w:t>3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710054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建利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陕西测绘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                             2011</w:t>
      </w:r>
      <w:r>
        <w:rPr>
          <w:rFonts w:ascii="仿宋_GB2312" w:hAnsi="仿宋_GB2312" w:eastAsia="仿宋_GB2312"/>
          <w:sz w:val="28"/>
          <w:szCs w:val="28"/>
        </w:rPr>
        <w:t>年陕西测绘局事业单位招聘工作人员计划表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5"/>
        <w:gridCol w:w="1681"/>
        <w:gridCol w:w="1669"/>
        <w:gridCol w:w="914"/>
        <w:gridCol w:w="4581"/>
      </w:tblGrid>
      <w:tr>
        <w:trPr>
          <w:tblHeader w:val="true"/>
          <w:trHeight w:val="68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38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4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03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大地测量队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办技术设计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外业单位，较适合男性</w:t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队技术人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队技术人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物理专业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重力仪维护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地形测量队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外业单位，较适合男性</w:t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会计专业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二地形测量队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外业单位，较适合男性</w:t>
            </w:r>
          </w:p>
        </w:tc>
      </w:tr>
      <w:tr>
        <w:trPr>
          <w:trHeight w:val="538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大地测量数据处理中心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处理、卫星重力等专业</w:t>
            </w:r>
          </w:p>
        </w:tc>
      </w:tr>
      <w:tr>
        <w:trPr>
          <w:trHeight w:val="712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第一航测遥感院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地图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陕西省第六测绘工程院）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测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专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编制地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研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陕西基础地理信息中心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或计算机相关专业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敏捷软件工程有一定认识，富有协作意识；对政府和企业信息化应用开发有浓厚兴趣；对用户体验、交互操作流程及用户需求有深入理解；熟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RACE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至少一种大型数据库系统；熟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AV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至少一种语言并有相关开发经验。                                                优先考虑条件：精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AV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基础知识、具有基于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AVAE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系结构的模块设计和代码开发经验；熟练使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rut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ibernat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prin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开发框架。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相关专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较好的沟通能力和团队协作意识；对政务地理信息系统应用开发有浓厚兴趣；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I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中的空间数据和服务框架有深入理解；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ebGI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I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lex\Silverligh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应用开发经验；熟悉至少一种主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I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台的使用操作和二次开发。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，熟悉人力资源管理基础知识及相关法律知识，具有较强的语言文字表达能力、较好的沟通能力和团队协作精神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局测绘标准化研究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仪器计量监督检定中心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仪器检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外业单位，较适合男性，专业成绩优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英语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测绘开发服务中心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测绘职工培训中心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机关服务中心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类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测绘局劳动就业服务中心       （陕西测绘局开发经营管理办公室）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管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247" w:gutter="0" w:header="0" w:top="935" w:footer="323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陕西测绘局事业单位招聘人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1241"/>
        <w:gridCol w:w="1191"/>
        <w:gridCol w:w="1099"/>
        <w:gridCol w:w="1310"/>
        <w:gridCol w:w="1049"/>
        <w:gridCol w:w="1399"/>
      </w:tblGrid>
      <w:tr>
        <w:trPr>
          <w:trHeight w:val="56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岗位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黑体;SimHe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4:00Z</dcterms:created>
  <dc:creator>rsc</dc:creator>
  <dc:description/>
  <cp:keywords/>
  <dc:language>en-US</dc:language>
  <cp:lastModifiedBy>ljl</cp:lastModifiedBy>
  <cp:lastPrinted>2010-02-10T15:13:00Z</cp:lastPrinted>
  <dcterms:modified xsi:type="dcterms:W3CDTF">2010-12-22T07:29:00Z</dcterms:modified>
  <cp:revision>24</cp:revision>
  <dc:subject/>
  <dc:title>黑龙江测绘局招聘信息 </dc:title>
</cp:coreProperties>
</file>