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兴仁县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公开招聘县人民医院专业技术人员职位一览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0"/>
        <w:gridCol w:w="700"/>
        <w:gridCol w:w="700"/>
        <w:gridCol w:w="1600"/>
        <w:gridCol w:w="1480"/>
        <w:gridCol w:w="3220"/>
        <w:gridCol w:w="2460"/>
        <w:gridCol w:w="1300"/>
        <w:gridCol w:w="1220"/>
        <w:gridCol w:w="10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要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报考条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要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仁县人民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、执业药师、检验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、药学、检验、影像、中医、五官、麻醉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岁以下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中级职称的年龄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高级职称的年龄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持执业医师、检验师、执业药师资格证或达到卫医考委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中相关专业合格分数线的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岁以下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兴仁县卫生行政主管部门注册的执业护士满一年以上的（截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，年龄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持有执业护士资格证或州人社通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0]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中所列护理专业人员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、药学、检验、影像、中医、五官、麻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并取得学士以上学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岁以下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6:00Z</dcterms:created>
  <dc:creator>USER</dc:creator>
  <dc:description/>
  <cp:keywords/>
  <dc:language>en-US</dc:language>
  <cp:lastModifiedBy>USER</cp:lastModifiedBy>
  <dcterms:modified xsi:type="dcterms:W3CDTF">2010-12-22T09:38:00Z</dcterms:modified>
  <cp:revision>1</cp:revision>
  <dc:subject/>
  <dc:title>兴仁县2010年公开招聘县人民医院专业技术人员职位一览表</dc:title>
</cp:coreProperties>
</file>