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left="463" w:hanging="46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Times New Roman" w:hAnsi="Times New Roman" w:cs="宋体;SimSun"/>
          <w:b/>
          <w:kern w:val="0"/>
          <w:sz w:val="36"/>
          <w:szCs w:val="36"/>
        </w:rPr>
        <w:t>新闻出版学院、经济管理学院教学副院长岗位职责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按照二级学院领导班子的分工，全面负责本院本科教学日常管理工作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负责本院本科教学中长期发展规划制定及本科培养方案的制定、修订工作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负责本院本科专业建设、课程建设、教材建设、教学团队建设、实习基地建设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负责本院本科教学运行和质量监控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负责组织系部（教研室）开展教学研究和教学改革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负责本院本科毕业论文、实习、实践教学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负责本院实验室建设规划制定及相关教学管理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完成学院党政领导交办的其他任务。</w:t>
      </w:r>
      <w:r>
        <w:br w:type="page"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Times New Roman" w:hAnsi="Times New Roman" w:cs="宋体;SimSun"/>
          <w:b/>
          <w:kern w:val="0"/>
          <w:sz w:val="36"/>
          <w:szCs w:val="36"/>
        </w:rPr>
        <w:t>竞聘处级干部自荐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74"/>
        <w:gridCol w:w="811"/>
        <w:gridCol w:w="918"/>
        <w:gridCol w:w="1278"/>
        <w:gridCol w:w="236"/>
        <w:gridCol w:w="3"/>
        <w:gridCol w:w="1146"/>
        <w:gridCol w:w="955"/>
        <w:gridCol w:w="217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面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现职务及任职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职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联系方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所在单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、专业及毕业时间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自荐岗位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由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Times New Roman" w:hAnsi="Times New Roman" w:cs="宋体;SimSun"/>
          <w:b/>
          <w:kern w:val="0"/>
          <w:sz w:val="36"/>
          <w:szCs w:val="36"/>
        </w:rPr>
        <w:t>竞聘处级干部组织推荐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620"/>
        <w:gridCol w:w="4174"/>
      </w:tblGrid>
      <w:tr>
        <w:trPr>
          <w:trHeight w:val="7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被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推荐意向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单位推荐意见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被推荐人的主要表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被推荐人的主要特点、特长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三年来考核等级及获奖情况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3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3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3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3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3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3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3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负责人签名：</w:t>
            </w:r>
          </w:p>
          <w:p>
            <w:pPr>
              <w:pStyle w:val="Normal"/>
              <w:widowControl/>
              <w:ind w:firstLine="3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党总支盖章：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   月   日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ind w:left="410" w:hanging="41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41:00Z</dcterms:created>
  <dc:creator>User</dc:creator>
  <dc:description/>
  <cp:keywords/>
  <dc:language>en-US</dc:language>
  <cp:lastModifiedBy>微软用户</cp:lastModifiedBy>
  <dcterms:modified xsi:type="dcterms:W3CDTF">2010-12-27T06:41:00Z</dcterms:modified>
  <cp:revision>2</cp:revision>
  <dc:subject/>
  <dc:title>北京印刷学院关于公开招聘新闻出版学院</dc:title>
</cp:coreProperties>
</file>