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/>
      </w:pPr>
      <w:r>
        <w:rPr/>
        <w:t>附件</w:t>
      </w:r>
      <w:r>
        <w:rPr/>
        <w:t>1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266"/>
        <w:gridCol w:w="6506"/>
      </w:tblGrid>
      <w:tr>
        <w:trPr>
          <w:trHeight w:val="315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项　　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基　本　条　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历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与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本科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以上（含本科），有高级中学教师资格，专业对口</w:t>
            </w:r>
          </w:p>
        </w:tc>
      </w:tr>
      <w:tr>
        <w:trPr>
          <w:trHeight w:val="346" w:hRule="atLeast"/>
        </w:trPr>
        <w:tc>
          <w:tcPr>
            <w:tcW w:w="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普通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二乙及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文科教师二甲及以上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语言表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准确、流畅、幽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计算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有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计算机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二级证书，能自主设计课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粉笔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整齐、美观、书写速度快，有明显的个人风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e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简笔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比较准确、传神、有美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作能力和实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教高中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六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以上，有良好的出口成绩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能够胜任本学科相应的选修科目的教学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应届毕业生不限此项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职　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中学一级教师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应届毕业生不限此项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　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龄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男）、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女）周岁以下</w:t>
            </w:r>
          </w:p>
        </w:tc>
      </w:tr>
      <w:tr>
        <w:trPr>
          <w:trHeight w:val="646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热爱教育事业、热爱学生、尊重、关心学生，有高度责任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0:20:00Z</dcterms:created>
  <dc:creator>Lenovo User</dc:creator>
  <dc:description/>
  <cp:keywords/>
  <dc:language>en-US</dc:language>
  <cp:lastModifiedBy>FtpDown</cp:lastModifiedBy>
  <cp:lastPrinted>2010-12-04T11:55:00Z</cp:lastPrinted>
  <dcterms:modified xsi:type="dcterms:W3CDTF">2010-12-26T00:20:00Z</dcterms:modified>
  <cp:revision>2</cp:revision>
  <dc:subject/>
  <dc:title>新疆巴州石油一中高中公开招聘教师简章</dc:title>
</cp:coreProperties>
</file>