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:18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公务员录用体检通用标准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试行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脏听诊有生理性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分钟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偶发期前收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心肌炎史者从严掌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率每分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—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压在下列范围内，合格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收缩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mmHg—140mmHg(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O—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舒张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mmHg—90mmHg(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无出血史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急慢性肝炎，不合格。乙肝病原携带者，经检查排除肝炎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恶性肿瘤和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癫痫病史、精神病史、癔病史、夜游症、严重的神经官能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常头痛头晕、失眠、记忆力明显下降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颅骨缺损、颅内异物存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准对数视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未纳入体检标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影响正常履行职责的其他严重疾病，不合格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01:00Z</dcterms:created>
  <dc:creator>市人事局</dc:creator>
  <dc:description/>
  <cp:keywords/>
  <dc:language>en-US</dc:language>
  <cp:lastModifiedBy>微软用户</cp:lastModifiedBy>
  <dcterms:modified xsi:type="dcterms:W3CDTF">2010-12-21T03:06:00Z</dcterms:modified>
  <cp:revision>151</cp:revision>
  <dc:subject/>
  <dc:title>    浙江省人事厅  浙江省卫生厅</dc:title>
</cp:coreProperties>
</file>