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上虞市卫生系统公开招聘</w:t>
      </w: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年医学类硕、博士研究生不宜聘用对象认定办法</w:t>
      </w:r>
    </w:p>
    <w:p>
      <w:pPr>
        <w:pStyle w:val="Normal"/>
        <w:snapToGrid w:val="false"/>
        <w:spacing w:lineRule="atLeast" w:line="440"/>
        <w:ind w:firstLine="601"/>
        <w:jc w:val="left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有下列情形之一的，认定为不宜聘用对象：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三、曾受过劳动教养的或近两年内受到行政拘留、司法拘留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七、不符合报考资格条件，或在招聘过程中违纪舞弊、弄虚作假行为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八、有不宜聘用到事业单位工作的其他情形的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因涉嫌违法违纪正在接受纪律审查，或者涉嫌犯罪，司法程序尚未终结的，可暂缓作出考核结论。自考核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上述审查或司法程序仍未终结的，考核结论为不宜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微软用户</dc:creator>
  <dc:description/>
  <cp:keywords/>
  <dc:language>en-US</dc:language>
  <cp:lastModifiedBy>微软用户</cp:lastModifiedBy>
  <dcterms:modified xsi:type="dcterms:W3CDTF">2010-12-23T07:27:00Z</dcterms:modified>
  <cp:revision>2</cp:revision>
  <dc:subject/>
  <dc:title/>
</cp:coreProperties>
</file>