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衢州市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机关公务员（含参照单位）上报招考需求计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97</w:t>
      </w:r>
      <w:r>
        <w:rPr>
          <w:sz w:val="36"/>
          <w:szCs w:val="36"/>
        </w:rPr>
        <w:t>名：其中市本级</w:t>
      </w:r>
      <w:r>
        <w:rPr>
          <w:sz w:val="36"/>
          <w:szCs w:val="36"/>
        </w:rPr>
        <w:t>124</w:t>
      </w:r>
      <w:r>
        <w:rPr>
          <w:sz w:val="36"/>
          <w:szCs w:val="36"/>
        </w:rPr>
        <w:t>名、柯城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Cs w:val="36"/>
        </w:rPr>
        <w:t>名、衢江区</w:t>
      </w:r>
      <w:r>
        <w:rPr>
          <w:sz w:val="36"/>
          <w:szCs w:val="36"/>
        </w:rPr>
        <w:t>59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江山市</w:t>
      </w:r>
      <w:r>
        <w:rPr>
          <w:sz w:val="36"/>
          <w:szCs w:val="36"/>
        </w:rPr>
        <w:t>5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龙游县</w:t>
      </w:r>
      <w:r>
        <w:rPr>
          <w:sz w:val="36"/>
          <w:szCs w:val="36"/>
        </w:rPr>
        <w:t>6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常山县</w:t>
      </w:r>
      <w:r>
        <w:rPr>
          <w:sz w:val="36"/>
          <w:szCs w:val="36"/>
        </w:rPr>
        <w:t>5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开化县</w:t>
      </w:r>
      <w:r>
        <w:rPr>
          <w:sz w:val="36"/>
          <w:szCs w:val="36"/>
        </w:rPr>
        <w:t>10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2098" w:gutter="0" w:header="0" w:top="1588" w:footer="1871" w:bottom="1927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ind w:left="1656" w:firstLine="664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○年十二月二十八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衢州市公务员需求计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720"/>
        <w:gridCol w:w="540"/>
        <w:gridCol w:w="1440"/>
        <w:gridCol w:w="720"/>
        <w:gridCol w:w="900"/>
        <w:gridCol w:w="720"/>
        <w:gridCol w:w="900"/>
        <w:gridCol w:w="1260"/>
        <w:gridCol w:w="540"/>
        <w:gridCol w:w="1800"/>
        <w:gridCol w:w="1620"/>
      </w:tblGrid>
      <w:tr>
        <w:trPr>
          <w:trHeight w:val="6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、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经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公安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女</w:t>
            </w:r>
            <w:r>
              <w:rPr>
                <w:rFonts w:eastAsia="宋体;SimSun"/>
                <w:sz w:val="18"/>
                <w:szCs w:val="18"/>
              </w:rPr>
              <w:t>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男性，要求双侧矫正视力５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０及以上，其他按公安机关录用人民警察规定执行．面向全国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学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学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上</w:t>
            </w:r>
          </w:p>
        </w:tc>
      </w:tr>
      <w:tr>
        <w:trPr>
          <w:trHeight w:val="7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向大学生“村官”等基层项目服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  <w:r>
              <w:rPr>
                <w:rFonts w:eastAsia="宋体;SimSun"/>
                <w:sz w:val="18"/>
                <w:szCs w:val="18"/>
              </w:rPr>
              <w:t>，</w:t>
            </w:r>
            <w:r>
              <w:rPr>
                <w:rFonts w:eastAsia="宋体;SimSun"/>
                <w:sz w:val="18"/>
                <w:szCs w:val="18"/>
              </w:rPr>
              <w:t>面向服务基层项目人员</w:t>
            </w:r>
            <w:r>
              <w:rPr>
                <w:rFonts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公安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2</w:t>
            </w:r>
            <w:r>
              <w:rPr>
                <w:rFonts w:eastAsia="宋体;SimSun" w:cs="宋体;SimSun"/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</w:t>
            </w:r>
            <w:r>
              <w:rPr>
                <w:rFonts w:eastAsia="宋体;SimSun"/>
                <w:sz w:val="24"/>
                <w:szCs w:val="24"/>
              </w:rPr>
              <w:t>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侦查、经济犯罪侦查、治安管理刑事技术、交通管理、警察指挥与战术（反恐防暴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特殊职位，面向公安警察类院校招考。</w:t>
            </w:r>
          </w:p>
        </w:tc>
      </w:tr>
    </w:tbl>
    <w:p>
      <w:pPr>
        <w:pStyle w:val="Normal"/>
        <w:spacing w:lineRule="exact" w:line="260"/>
        <w:ind w:firstLine="320"/>
        <w:rPr>
          <w:rFonts w:eastAsia="宋体;SimSun"/>
          <w:sz w:val="24"/>
          <w:szCs w:val="24"/>
        </w:rPr>
      </w:pPr>
      <w:r>
        <w:br w:type="page"/>
      </w:r>
      <w:r>
        <w:rPr>
          <w:rFonts w:eastAsia="宋体;SimSun"/>
          <w:sz w:val="24"/>
          <w:szCs w:val="24"/>
        </w:rPr>
        <w:t xml:space="preserve"> </w:t>
      </w:r>
    </w:p>
    <w:tbl>
      <w:tblPr>
        <w:tblW w:w="14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9"/>
        <w:gridCol w:w="720"/>
        <w:gridCol w:w="720"/>
        <w:gridCol w:w="540"/>
        <w:gridCol w:w="1440"/>
        <w:gridCol w:w="720"/>
        <w:gridCol w:w="900"/>
        <w:gridCol w:w="720"/>
        <w:gridCol w:w="900"/>
        <w:gridCol w:w="1260"/>
        <w:gridCol w:w="540"/>
        <w:gridCol w:w="1904"/>
        <w:gridCol w:w="1606"/>
      </w:tblGrid>
      <w:tr>
        <w:trPr>
          <w:trHeight w:val="6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相应教师资格证书</w:t>
            </w:r>
            <w:r>
              <w:rPr>
                <w:rFonts w:cs="宋体;SimSun" w:eastAsia="宋体;SimSun"/>
                <w:sz w:val="24"/>
                <w:szCs w:val="24"/>
              </w:rPr>
              <w:t>可报考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环境监察支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、环境工程、生态学、生物工程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柯城环境监察大队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、环境工程、生态学、生物工程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88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盟衢州市委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盟盟员或无党派</w:t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安监局监察支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5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7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共资源监管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工程及自动化、机械设计制造及自动化、电气工程及制动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础医学、预防医学、监床医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学、财务管理、会计电算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金融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eastAsia="宋体;SimSun"/>
        </w:rPr>
      </w:pPr>
      <w:r>
        <w:br w:type="page"/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2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"/>
        <w:gridCol w:w="1058"/>
        <w:gridCol w:w="18"/>
        <w:gridCol w:w="719"/>
        <w:gridCol w:w="740"/>
        <w:gridCol w:w="441"/>
        <w:gridCol w:w="1440"/>
        <w:gridCol w:w="10"/>
        <w:gridCol w:w="643"/>
        <w:gridCol w:w="10"/>
        <w:gridCol w:w="817"/>
        <w:gridCol w:w="729"/>
        <w:gridCol w:w="899"/>
        <w:gridCol w:w="1258"/>
        <w:gridCol w:w="543"/>
        <w:gridCol w:w="2052"/>
        <w:gridCol w:w="1312"/>
      </w:tblGrid>
      <w:tr>
        <w:trPr>
          <w:trHeight w:val="65" w:hRule="atLeast"/>
        </w:trPr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质量技术督查支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稽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制造及自动化、热能与动力工程、电气工程及自动化、安全工程、化学工程与工艺、食品科学与工程、生物工程、产品质量工程、工业工程、化工机械、电子信息技术与仪器、测控技术与仪器、过程装备与控制工程、电子科学与技术、计算机科学与技术、财务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83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供销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管理、公共事业管理、公共管理、公共关系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226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国土局衢江分局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19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资源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资源管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人劳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1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就业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2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就业服务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09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社保局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30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55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学类、劳动与社会保障、财会类、统计学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8"/>
        <w:gridCol w:w="740"/>
        <w:gridCol w:w="664"/>
        <w:gridCol w:w="584"/>
        <w:gridCol w:w="8"/>
        <w:gridCol w:w="1386"/>
        <w:gridCol w:w="8"/>
        <w:gridCol w:w="722"/>
        <w:gridCol w:w="8"/>
        <w:gridCol w:w="845"/>
        <w:gridCol w:w="8"/>
        <w:gridCol w:w="724"/>
        <w:gridCol w:w="8"/>
        <w:gridCol w:w="898"/>
        <w:gridCol w:w="1258"/>
        <w:gridCol w:w="485"/>
        <w:gridCol w:w="8"/>
        <w:gridCol w:w="2036"/>
        <w:gridCol w:w="8"/>
        <w:gridCol w:w="1306"/>
        <w:gridCol w:w="8"/>
      </w:tblGrid>
      <w:tr>
        <w:trPr>
          <w:trHeight w:val="65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西区管委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制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白云街道办事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6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、司法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、司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地税局衢江分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3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、金融学、审计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性</w:t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、金融学、审计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性</w:t>
            </w:r>
          </w:p>
        </w:tc>
      </w:tr>
      <w:tr>
        <w:trPr>
          <w:trHeight w:val="3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、档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、计算机软件、信息管理与信息工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工商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6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执法法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文秘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学、汉语言文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工商局衢江分局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共事业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流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品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、会计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、计算机及应用、信息系统与信息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7"/>
        <w:gridCol w:w="727"/>
        <w:gridCol w:w="13"/>
        <w:gridCol w:w="666"/>
        <w:gridCol w:w="584"/>
        <w:gridCol w:w="1393"/>
        <w:gridCol w:w="732"/>
        <w:gridCol w:w="796"/>
        <w:gridCol w:w="730"/>
        <w:gridCol w:w="898"/>
        <w:gridCol w:w="1257"/>
        <w:gridCol w:w="473"/>
        <w:gridCol w:w="2044"/>
        <w:gridCol w:w="1606"/>
      </w:tblGrid>
      <w:tr>
        <w:trPr>
          <w:trHeight w:val="6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衢江分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6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人员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面向服务基层项目人员</w:t>
            </w:r>
            <w:r>
              <w:rPr>
                <w:rFonts w:cs="宋体;SimSun"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5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人员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女性</w:t>
            </w:r>
            <w:r>
              <w:rPr>
                <w:rFonts w:cs="宋体;SimSun" w:eastAsia="宋体;SimSun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面向服务基层项目人员</w:t>
            </w:r>
            <w:r>
              <w:rPr>
                <w:rFonts w:cs="宋体;SimSun"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统计局企调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3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公管理</w:t>
            </w:r>
          </w:p>
        </w:tc>
      </w:tr>
      <w:tr>
        <w:trPr>
          <w:trHeight w:val="55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统计局城调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公管理</w:t>
            </w:r>
          </w:p>
        </w:tc>
      </w:tr>
      <w:tr>
        <w:trPr>
          <w:trHeight w:val="60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中级法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3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检察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8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驻监所：</w:t>
            </w: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46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林业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2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学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森林警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8-30</w:t>
            </w:r>
            <w:r>
              <w:rPr>
                <w:rFonts w:eastAsia="宋体;SimSun"/>
                <w:sz w:val="21"/>
                <w:szCs w:val="21"/>
              </w:rPr>
              <w:t>岁，按警察录用标准</w:t>
            </w:r>
          </w:p>
        </w:tc>
      </w:tr>
      <w:tr>
        <w:trPr>
          <w:trHeight w:val="12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衢州市柯城区考试录用公务员需求计划表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衢州市柯城区委党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学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硕研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治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衢州市柯城区档案局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馆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1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衢州市柯城区委人才工作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或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精神文明建设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旅游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供销合作社联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6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机关事务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就业管理服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劳动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事业单位登记管理局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6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区级机关会计核算中心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水库移民管理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安全生产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农业行政执法大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植物保护、土壤农化与植物营养分析、土壤化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能源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文化市场行政执法大队（区文物监察大队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5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1028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  <w:r>
              <w:rPr>
                <w:rFonts w:cs="宋体;SimSun" w:eastAsia="宋体;SimSun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法院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1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硕研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限国民教育序列</w:t>
            </w:r>
          </w:p>
        </w:tc>
      </w:tr>
      <w:tr>
        <w:trPr>
          <w:trHeight w:val="28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hanging="1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际经济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司法警务或法律、法学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限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法院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，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检察院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1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限国民教育序列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务或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限</w:t>
            </w:r>
            <w:r>
              <w:rPr>
                <w:rFonts w:eastAsia="宋体;SimSun" w:cs="宋体;SimSun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z w:val="18"/>
                <w:szCs w:val="18"/>
              </w:rPr>
              <w:t>岁、</w:t>
            </w: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，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司法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1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援助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司法局直属司法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1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77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林业局森林公安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或刑侦、治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按照公安机关人民警察录用的有关规定执行。</w:t>
            </w:r>
          </w:p>
        </w:tc>
      </w:tr>
      <w:tr>
        <w:trPr>
          <w:trHeight w:val="399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衢州市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衢江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区考试录用公务员需求计划表</w:t>
      </w:r>
    </w:p>
    <w:p>
      <w:pPr>
        <w:pStyle w:val="Normal"/>
        <w:spacing w:lineRule="exact" w:line="40"/>
        <w:rPr/>
      </w:pP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80"/>
        <w:gridCol w:w="672"/>
        <w:gridCol w:w="733"/>
        <w:gridCol w:w="584"/>
        <w:gridCol w:w="1312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政府法制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复议专职人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财政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财务管理、审计学相关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司法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公共资源市场化配置监督管理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共资源市场化配置监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建设工程管理类专业（包括：土木工程、建筑学、工程管理、工业与民用建筑、施工技术与管理、电气工程和自动化、市政工程、给排水等专业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林业局森林公安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公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、森林资源类、公安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z w:val="18"/>
                <w:szCs w:val="18"/>
              </w:rPr>
              <w:t>岁、</w:t>
            </w:r>
            <w:r>
              <w:rPr>
                <w:rFonts w:cs="宋体;SimSun" w:eastAsia="宋体;SimSun"/>
                <w:sz w:val="18"/>
                <w:szCs w:val="18"/>
              </w:rPr>
              <w:t>按照</w:t>
            </w:r>
            <w:r>
              <w:rPr>
                <w:rFonts w:cs="宋体;SimSun" w:eastAsia="宋体;SimSun"/>
                <w:sz w:val="18"/>
                <w:szCs w:val="18"/>
              </w:rPr>
              <w:t>警</w:t>
            </w:r>
            <w:r>
              <w:rPr>
                <w:rFonts w:cs="宋体;SimSun" w:eastAsia="宋体;SimSun"/>
                <w:sz w:val="18"/>
                <w:szCs w:val="18"/>
              </w:rPr>
              <w:t>察录用</w:t>
            </w:r>
            <w:r>
              <w:rPr>
                <w:rFonts w:eastAsia="宋体;SimSun"/>
                <w:sz w:val="18"/>
                <w:szCs w:val="18"/>
              </w:rPr>
              <w:t>标准</w:t>
            </w:r>
          </w:p>
        </w:tc>
      </w:tr>
      <w:tr>
        <w:trPr>
          <w:trHeight w:val="185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社会保险事业管理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53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务管理、会计学专业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专业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养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保障专业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卫生监督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5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生监督执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预防医学</w:t>
            </w:r>
            <w:r>
              <w:rPr>
                <w:rFonts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共卫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72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衢江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民法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3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会计学、财务管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须具有国民教育序列法律本科以上学历。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80"/>
        <w:gridCol w:w="672"/>
        <w:gridCol w:w="733"/>
        <w:gridCol w:w="584"/>
        <w:gridCol w:w="1312"/>
        <w:gridCol w:w="730"/>
        <w:gridCol w:w="1022"/>
        <w:gridCol w:w="876"/>
        <w:gridCol w:w="876"/>
        <w:gridCol w:w="1168"/>
        <w:gridCol w:w="438"/>
        <w:gridCol w:w="2044"/>
        <w:gridCol w:w="1314"/>
      </w:tblGrid>
      <w:tr>
        <w:trPr>
          <w:trHeight w:val="6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法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。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检察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67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9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计算机科学与应用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1"/>
                <w:szCs w:val="21"/>
              </w:rPr>
            </w:pPr>
            <w:r>
              <w:rPr>
                <w:rFonts w:eastAsia="宋体;SimSun"/>
                <w:spacing w:val="-12"/>
                <w:w w:val="80"/>
                <w:sz w:val="21"/>
                <w:szCs w:val="21"/>
              </w:rPr>
              <w:t>建设工程管理类专业（包括：土木工程、建筑学、工程管理、工业与民用建筑、施工技术与管理、电气工程和自动化、市政工程、给排水等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财务管理、审计学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环境生态、森林资源保护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文秘、新闻学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80"/>
                <w:sz w:val="18"/>
                <w:szCs w:val="18"/>
              </w:rPr>
              <w:t>从优秀村干部中考试录用乡镇公务员</w:t>
            </w:r>
          </w:p>
        </w:tc>
      </w:tr>
      <w:tr>
        <w:trPr>
          <w:trHeight w:val="6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江山</w:t>
      </w:r>
      <w:r>
        <w:rPr/>
        <w:t>市公务员需求计划表</w:t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教育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学或文秘</w:t>
            </w:r>
            <w:r>
              <w:rPr>
                <w:rFonts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规划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工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工商行政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工商基层执法人员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法学类、计算机类、汉语言文学、国际经济与贸易、网络经济学、食品质量与安全、审计学、会计学、广告学等相关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</w:tr>
      <w:tr>
        <w:trPr>
          <w:trHeight w:val="183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工商行政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工商基层执法人员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法学类、计算机类、汉语言文学、国际经济与贸易、网络经济学、食品质量与安全、审计学、会计学、广告学等相关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</w:tr>
      <w:tr>
        <w:trPr>
          <w:trHeight w:val="77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地方税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地方税务局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3235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司法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所工作人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32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男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</w:t>
            </w:r>
            <w:r>
              <w:rPr>
                <w:rFonts w:eastAsia="宋体;SimSun" w:cs="宋体;SimSun"/>
                <w:spacing w:val="-8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岁，</w:t>
            </w:r>
            <w:r>
              <w:rPr>
                <w:rFonts w:cs="宋体;SimSun" w:eastAsia="宋体;SimSun"/>
                <w:sz w:val="18"/>
                <w:szCs w:val="18"/>
              </w:rPr>
              <w:t>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林业局森林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安学专科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公安学、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法律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法学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类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、森林资源类、森林工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135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人民检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1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限国民教育序列</w:t>
            </w:r>
          </w:p>
        </w:tc>
      </w:tr>
      <w:tr>
        <w:trPr>
          <w:trHeight w:val="135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人民法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1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限国民教育序列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供销合作社联合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参照公务员管理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214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档案局（史志办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1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史、地方志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中国革命史与中国共产党史、汉语言文学、历史学、文秘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类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、哲学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档案局（史志办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学、文秘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体育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竞技体育、运动训练、体育教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、会计类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社会保障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保障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社会保障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药学类或临床医学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劳动保障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劳动保障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、汉语言、汉语言文学、行政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；参照公务员管理</w:t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劳动保障监察大队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8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劳动保障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、汉语言、汉语言文学、行政管理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；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458"/>
        <w:gridCol w:w="1314"/>
      </w:tblGrid>
      <w:tr>
        <w:trPr>
          <w:trHeight w:val="65" w:hRule="atLeast"/>
        </w:trPr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就业管理服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41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事业单位登记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管理与监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；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管理与监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；参照公务员管理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27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（规划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国土资源局国土资源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</w:t>
            </w:r>
            <w:r>
              <w:rPr>
                <w:rFonts w:eastAsia="宋体;SimSun"/>
                <w:sz w:val="24"/>
                <w:szCs w:val="24"/>
              </w:rPr>
              <w:t>5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土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土地资源管理及相近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街道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6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见公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优秀村干部</w:t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选聘到农村和社区任职高校毕业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，面向服务基层项目人员，具体资格条件见公告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常山县</w:t>
      </w:r>
      <w:r>
        <w:rPr/>
        <w:t>公务员需求计划表</w:t>
      </w:r>
    </w:p>
    <w:tbl>
      <w:tblPr>
        <w:tblW w:w="14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730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751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人民法院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123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93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周岁。要求体能测试，体能测试和体检标准参照公安人民警察，考察仍按普通公务员标准执行。</w:t>
            </w:r>
          </w:p>
        </w:tc>
      </w:tr>
      <w:tr>
        <w:trPr>
          <w:trHeight w:val="42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法律职业资格证书，面向全国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人民检察院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124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371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法律职业资格证书，面向全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53"/>
        <w:gridCol w:w="23"/>
        <w:gridCol w:w="676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752"/>
        <w:gridCol w:w="1515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公安局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09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工程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０及以上，其他按公安机关录用人民警察规定执行．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０及以上，其他按公安机关录用人民警察规定执行．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按人民警察录用规定执行。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按人民警察录用规定执行。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工商行政管理局（基层所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6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12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、工商行政管理、企业管理、市场营销、会计学、财务管理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676"/>
        <w:gridCol w:w="23"/>
        <w:gridCol w:w="615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807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工商行政管理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统计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4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、会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地税务局（基层所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税务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财政学、金融学、税务、投资学、会计学、审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税务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财政学、金融学、税务、投资学、会计学、审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会计学、财务管理、理财学、会计电算化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马克思主义理论类、新闻传播学类、中国语言文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司法局直属司法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卫生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29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食品药品监督管理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经济技术开发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7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经济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730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513"/>
        <w:gridCol w:w="1608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国土资源局国土资源中心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</w:t>
            </w:r>
            <w:r>
              <w:rPr>
                <w:rFonts w:eastAsia="宋体;SimSun"/>
                <w:sz w:val="24"/>
                <w:szCs w:val="24"/>
              </w:rPr>
              <w:t>5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地理信息系统、测绘、土地资源管理、地球化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文化市场行政执法大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社会保险事业管理局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30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类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类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就业管理服务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管理，面向服务基层项目人员，具体资格条件见公告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农业行政执法大队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4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农业经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农业经济管理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6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96"/>
                <w:sz w:val="24"/>
                <w:szCs w:val="24"/>
              </w:rPr>
              <w:t>常山县政府预算会计核算中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会计学、财务管理、会计电算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18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96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96"/>
                <w:sz w:val="24"/>
                <w:szCs w:val="24"/>
              </w:rPr>
              <w:t>常山县城市管理综合执法大队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9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乡镇机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</w:t>
            </w: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8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优秀村干部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</w:t>
            </w: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99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机关</w:t>
            </w:r>
          </w:p>
        </w:tc>
      </w:tr>
      <w:tr>
        <w:trPr>
          <w:trHeight w:val="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开化县公务员需求计划表</w:t>
      </w:r>
    </w:p>
    <w:p>
      <w:pPr>
        <w:pStyle w:val="Normal"/>
        <w:spacing w:lineRule="exact" w:line="4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74"/>
        <w:gridCol w:w="676"/>
        <w:gridCol w:w="732"/>
        <w:gridCol w:w="730"/>
        <w:gridCol w:w="1023"/>
        <w:gridCol w:w="730"/>
        <w:gridCol w:w="1022"/>
        <w:gridCol w:w="868"/>
        <w:gridCol w:w="10"/>
        <w:gridCol w:w="858"/>
        <w:gridCol w:w="18"/>
        <w:gridCol w:w="1167"/>
        <w:gridCol w:w="583"/>
        <w:gridCol w:w="12"/>
        <w:gridCol w:w="1738"/>
        <w:gridCol w:w="1367"/>
        <w:gridCol w:w="16"/>
      </w:tblGrid>
      <w:tr>
        <w:trPr>
          <w:trHeight w:val="65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开化县纪委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0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案件检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政府办公室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法院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2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助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序列</w:t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助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检察院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2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限国民教育序列</w:t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侦查员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刑侦、侦查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察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学、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序列</w:t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侦查员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刑侦、侦查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察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学、法律、法学类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</w:t>
            </w:r>
            <w:r>
              <w:rPr>
                <w:rFonts w:cs="宋体;SimSun" w:eastAsia="宋体;SimSun"/>
                <w:sz w:val="24"/>
                <w:szCs w:val="24"/>
              </w:rPr>
              <w:t>序</w:t>
            </w:r>
            <w:r>
              <w:rPr>
                <w:rFonts w:cs="宋体;SimSun" w:eastAsia="宋体;SimSun"/>
                <w:sz w:val="24"/>
                <w:szCs w:val="24"/>
              </w:rPr>
              <w:t>列，通过国家司法考试，取得法律职业资格证书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3"/>
        <w:gridCol w:w="676"/>
        <w:gridCol w:w="734"/>
        <w:gridCol w:w="733"/>
        <w:gridCol w:w="1025"/>
        <w:gridCol w:w="582"/>
        <w:gridCol w:w="1022"/>
        <w:gridCol w:w="730"/>
        <w:gridCol w:w="876"/>
        <w:gridCol w:w="1168"/>
        <w:gridCol w:w="438"/>
        <w:gridCol w:w="1752"/>
        <w:gridCol w:w="2190"/>
      </w:tblGrid>
      <w:tr>
        <w:trPr>
          <w:trHeight w:val="65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招考</w:t>
            </w:r>
            <w:r>
              <w:rPr>
                <w:rFonts w:cs="Times New Roman" w:eastAsia="Times New Roman"/>
                <w:spacing w:val="-12"/>
                <w:w w:val="8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要求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所学专业要求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司法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公安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狱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2" w:hanging="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  <w:r>
              <w:rPr>
                <w:rFonts w:cs="Times New Roman" w:eastAsia="Times New Roman"/>
                <w:spacing w:val="-12"/>
                <w:w w:val="80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按人民警察录用规定执行</w:t>
            </w:r>
          </w:p>
        </w:tc>
      </w:tr>
      <w:tr>
        <w:trPr>
          <w:trHeight w:val="4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女性，按人民警察录用规定执行</w:t>
            </w:r>
          </w:p>
        </w:tc>
      </w:tr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物价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价格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价格管理、国际经济与贸易、经济学、国民经济管理、贸易经济、金融学、财政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经济贸易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w w:val="80"/>
                <w:sz w:val="21"/>
                <w:szCs w:val="21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地方税务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政税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经济学、财政学、金融学、税务投资学、会计学、审计学、财政金融学、财会、财务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交通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路与桥梁、土木工程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林业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（森林公安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森林警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按人民警察录用规定执行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国土资源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1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工商局基层工商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层工商执法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食品药品监督管理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食品工程、食品科学、食品科学与工程等相关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药品监督员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药学、中药学、药剂学、医疗器械等相关专业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人民政府经济技术协作办公室（招商局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国际经济与贸易；经济学；财政学；金融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开化县委党史研究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史编研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中共党史、中文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扶贫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水库移民管理办公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项目管理、工程管理、管理科学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农村社会经济调查队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会统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统计学、国民经济学、会计学、财务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就业管理服务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2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社保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医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临床医学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计划生育协会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1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城市综合执法大队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管理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城市规划、城市建设、城市管理及相关专业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管理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安全生产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执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安全工程、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26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农业行政执法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业执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、经济法、食品质量与安全、食品营养与检测、农产品质量检测、农业经济、植物保护、动物防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土地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环境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化学、应用化学、化学工程与工艺、环境工程、环境科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财贸工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695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乡镇国土资源所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8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地管理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土地管理、土地资源管理、国土资源与环境地理、土地规划与利用、土地规划与管理、土地评估与管理、地籍测量与土地管理、房地产管理等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73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乡镇公务员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9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89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见公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优秀村干部，具体条件见公告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9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龙游县公务员需求计划表</w:t>
      </w:r>
    </w:p>
    <w:p>
      <w:pPr>
        <w:pStyle w:val="Normal"/>
        <w:spacing w:lineRule="exact" w:line="4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人民法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1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科学与技术、信息安全、信息与计算科学、信息科学技术、电子学与信息系统、电子信息工程、计算机科学与技术、电子科学与技术、软件工程、网络工程、计算机软件、通信工程、电气工程及其自动化、自动化、信息工程、计算机通信、计算机及应用、计算机器件及设备、信息对抗技术、信息管理与技术、电子信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体育教育、运动训练、体育教育训练学、社会体育、运动人体科学、民族传统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81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限国民教育序列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人民检察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12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研究生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限国民教育序列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类法律职业资格证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公安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0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民警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性</w:t>
            </w:r>
            <w:r>
              <w:rPr>
                <w:rFonts w:cs="宋体;SimSun" w:eastAsia="宋体;SimSun"/>
                <w:sz w:val="21"/>
                <w:szCs w:val="21"/>
              </w:rPr>
              <w:t>、按人民警察录用规定执行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医学、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要求双侧矫正视力</w:t>
            </w:r>
            <w:r>
              <w:rPr>
                <w:rFonts w:eastAsia="宋体;SimSun"/>
                <w:sz w:val="18"/>
                <w:szCs w:val="18"/>
              </w:rPr>
              <w:t>5.0</w:t>
            </w:r>
            <w:r>
              <w:rPr>
                <w:rFonts w:eastAsia="宋体;SimSun"/>
                <w:sz w:val="18"/>
                <w:szCs w:val="18"/>
              </w:rPr>
              <w:t>及以上，其他按公安机关录用人民警察规定执行．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司法局（基层司法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1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性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卫生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食品药品监督管理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药品质量检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药品质量检测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稽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医疗器械、医疗器械工程、医疗器械应用、医疗器械监管、医用电子仪器与维护、医学工程、生物医学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地方税务局（基层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税务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审计学、金融学、税务学、经济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</w:t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税务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审计学、金融学、税务学、经济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698"/>
        <w:gridCol w:w="1022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工商局（基层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哲学、逻辑学、伦理学、科学社会主义、国际共产主义运动、中国革命史、中国共产党党史、社会学、社会工作、政治学与行政学、国际政治、外交学、思想政治教育、国际政治经济学、教育学、</w:t>
            </w:r>
            <w:hyperlink r:id="rId4" w:tgtFrame="_self">
              <w:r>
                <w:rPr>
                  <w:rStyle w:val="InternetLink"/>
                  <w:spacing w:val="-12"/>
                  <w:w w:val="80"/>
                  <w:sz w:val="24"/>
                  <w:szCs w:val="24"/>
                </w:rPr>
                <w:t>人文</w:t>
              </w:r>
            </w:hyperlink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教育、科学教育、汉语言文学、汉语言、对外汉语、中国语言文化、应用语言学、古典文献、文秘、文秘教育、新闻学、广播电视新闻学、编辑出版学、传播学、屏幕与传媒学、广告学、媒体创意、历史学、历史学教育、世界历史、中国历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工程、计算机科学与技术、电子科学与技术、软件工程、网络工程、计算机软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经济学、经济管理、国际经济与贸易、国际贸易、国民经济管理、贸易经济、网络经济学、环境资源与发展经济学、金融学、金融工程、投资学、工业经济、农业经济、农林经济管理、劳动经济、运输经济、国际商务、工商管理、工商行政管理、工商企业管理、工业企业管理、企业管理、企业经营管理、市场营销、会计学、财务管理、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政治学与行政学、国际政治、思想政治教育、国际政治经济学、行政管理、公共事业管理、劳动与社会保障、土地资源管理、公共关系学、公共政策学、城市管理、公共管理、会展经济与管理、管理科学、人力资源管理、人事管理、社会学、社会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检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食品科学与工程、食品科学、食品工程、食品质量与安全、食品生物技术、生物工程、食品检测、食品营养与安全、食品营养与检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劳动监察大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劳动监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就业管理服务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2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失业保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科学与技术、信息安全、信息科学技术、电子学与信息系统、电子信息工程、计算机科学与技术、电子科学与技术、软件工程、网络工程、计算机软件、通信工程、光电信息工程、光信息科学与技术、微电子学、电气工程及其自动化、自动化、信息工程、信息显示与光电技术、数字媒体艺（技）术、计算机通信、智能科学与技术、计算机及应用、计算机科学教育、计算机器件及设备、空间信息与数字技术、信息对抗技术、信息资源管理、信息管理与技术、电子信息、电子商务、电子应用、信息管理与信息系统、管理信息系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劳动和社会保障、人力资源管理、人事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社会保险事业管理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金融学、税务、投资学、会计学、财务管理、财务信息管理、理财学、会计电算化、经济学、审计学、财会、财务会计、会计与审计、会计与统计核算、企业税务与会计、工业（企业）会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环境监察大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环境监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环境科学、环境工程、环境科学与工程、环境学、环境科学与技术、环境监察、环境监测、环境监测与治理、环境规划与管理、环境污染治理、环境监测与评价、环境保护与监测、核工程与核技术、核技术、辐射防护与环境工程、核化工与核燃料工程、核反应堆工程、核能与核技术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卫生监督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监督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共事业管理（卫生）、预防医学、法律、法学、食品质量与安全、食品药品监督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水库移民管理办公室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金融学、税务、投资学、会计学、财务管理、财务信息管理、理财学、会计电算化、经济学、审计学、财会、财务会计、会计与审计、会计与统计核算、企业税务与会计、工业（企业）会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扶贫开发工作领导小组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哲学、逻辑学、伦理学、科学社会主义、国际共产主义运动、中国革命史、中国共产党党史、社会学、社会工作、政治学与行政学、国际政治、外交学、思想政治教育、国际政治经济学、教育学、</w:t>
            </w:r>
            <w:hyperlink r:id="rId5" w:tgtFrame="_self">
              <w:r>
                <w:rPr>
                  <w:rStyle w:val="InternetLink"/>
                  <w:rFonts w:eastAsia="宋体;SimSun"/>
                  <w:spacing w:val="-12"/>
                  <w:w w:val="80"/>
                  <w:sz w:val="24"/>
                  <w:szCs w:val="24"/>
                </w:rPr>
                <w:t>人文</w:t>
              </w:r>
            </w:hyperlink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教育、科学教育、汉语言文学、汉语言、对外汉语、中国语言文化、应用语言学、古典文献、文秘、文秘教育、新闻学、广播电视新闻学、编辑出版学、传播学、屏幕与传媒学、广告学、媒体创意、历史学、历史学教育、世界历史、中国历史、行政管理、公共事业管理、公共政策学、公共关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，面向服务基层项目人员，具体资格条件见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安全生产监察大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机械设计制造及其自动化、机械工程及其自动化、机电一体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9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乡镇国土资源管理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4"/>
        <w:gridCol w:w="596"/>
        <w:gridCol w:w="7"/>
        <w:gridCol w:w="637"/>
        <w:gridCol w:w="7"/>
        <w:gridCol w:w="581"/>
        <w:gridCol w:w="7"/>
        <w:gridCol w:w="835"/>
        <w:gridCol w:w="7"/>
        <w:gridCol w:w="723"/>
        <w:gridCol w:w="7"/>
        <w:gridCol w:w="1013"/>
        <w:gridCol w:w="7"/>
        <w:gridCol w:w="725"/>
        <w:gridCol w:w="7"/>
        <w:gridCol w:w="723"/>
        <w:gridCol w:w="7"/>
        <w:gridCol w:w="1161"/>
        <w:gridCol w:w="7"/>
        <w:gridCol w:w="389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龙洲街道办事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6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东华街道办事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69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物流工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物流工程、物流工程与管理、物流、物流管理、现代物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文秘、文秘教育、行政管理、公共事业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力资源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人力资源管理、人事管理、劳动与社会保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乡镇机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78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3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不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优秀村干部，其它按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7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选聘到农村和社区任职的高校毕业生</w:t>
            </w:r>
            <w:r>
              <w:rPr>
                <w:rFonts w:cs="宋体;SimSun" w:eastAsia="宋体;SimSun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361" w:gutter="0" w:header="0" w:top="1191" w:footer="737" w:bottom="1134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9:00Z</dcterms:created>
  <dc:creator>Yangyi</dc:creator>
  <dc:description/>
  <cp:keywords/>
  <dc:language>en-US</dc:language>
  <cp:lastModifiedBy>User</cp:lastModifiedBy>
  <cp:lastPrinted>2010-12-20T11:48:00Z</cp:lastPrinted>
  <dcterms:modified xsi:type="dcterms:W3CDTF">2010-12-30T02:56:00Z</dcterms:modified>
  <cp:revision>14</cp:revision>
  <dc:subject/>
  <dc:title>市领导：</dc:title>
</cp:coreProperties>
</file>