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刑事警察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公开招聘人员一览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30"/>
        <w:gridCol w:w="567"/>
        <w:gridCol w:w="3499"/>
        <w:gridCol w:w="903"/>
        <w:gridCol w:w="511"/>
        <w:gridCol w:w="1749"/>
      </w:tblGrid>
      <w:tr>
        <w:trPr>
          <w:trHeight w:val="203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教师岗位</w:t>
            </w:r>
          </w:p>
        </w:tc>
      </w:tr>
      <w:tr>
        <w:trPr>
          <w:trHeight w:val="2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1"/>
            <w:bookmarkStart w:id="1" w:name="2"/>
            <w:bookmarkEnd w:id="0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20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或专业方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犯罪侦查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犯罪学、证据法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、法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犯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电子或信息工程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检验技术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（理工科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理论及应用、武器系统与运用工程、火炸药、爆破工程、物证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实际工作经验者优先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检验技术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、语言学及应用语言学、方言学等语言学相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像资料检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工程（摄影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美术基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基础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优先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教研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技能战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练或国家一级运动员优先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类、军事类、体能、球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练或国家一级运动员优先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类、军事类、体育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击专业高级教练或国家一级运动员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30"/>
        <w:gridCol w:w="567"/>
        <w:gridCol w:w="3520"/>
        <w:gridCol w:w="882"/>
        <w:gridCol w:w="511"/>
        <w:gridCol w:w="1730"/>
      </w:tblGrid>
      <w:tr>
        <w:trPr>
          <w:trHeight w:val="521" w:hRule="atLeast"/>
        </w:trPr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非教师岗位</w:t>
            </w:r>
          </w:p>
        </w:tc>
      </w:tr>
      <w:tr>
        <w:trPr>
          <w:trHeight w:val="4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要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或专业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摄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及相关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工作经验（人事代理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编辑与信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网站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优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事代理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、调音及相关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工作经验（人事代理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者优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事代理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财会、金融学习经历者优先（人事代理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卫生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局药剂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西药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事代理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兼美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（美术、计算机基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维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编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专业（英语六级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编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专业（英语六级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  <w:tr>
        <w:trPr>
          <w:trHeight w:val="7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检验技术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化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相关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侦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、教学管理类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基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、教学管理类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代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0:00Z</dcterms:created>
  <dc:creator>微软用户</dc:creator>
  <dc:description/>
  <cp:keywords/>
  <dc:language>en-US</dc:language>
  <cp:lastModifiedBy>微软中国</cp:lastModifiedBy>
  <cp:lastPrinted>2010-12-27T15:57:00Z</cp:lastPrinted>
  <dcterms:modified xsi:type="dcterms:W3CDTF">2010-12-28T02:18:00Z</dcterms:modified>
  <cp:revision>72</cp:revision>
  <dc:subject/>
  <dc:title>沈阳大学2007年公开招聘教师计划</dc:title>
</cp:coreProperties>
</file>