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嵩明县广播电视台播音员主持人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spacing w:val="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15"/>
          <w:kern w:val="0"/>
          <w:sz w:val="36"/>
          <w:szCs w:val="36"/>
        </w:rPr>
      </w:r>
    </w:p>
    <w:tbl>
      <w:tblPr>
        <w:tblW w:w="85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3"/>
        <w:gridCol w:w="2030"/>
        <w:gridCol w:w="1050"/>
        <w:gridCol w:w="1855"/>
        <w:gridCol w:w="2270"/>
      </w:tblGrid>
      <w:tr>
        <w:trPr>
          <w:trHeight w:val="14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姓　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照片</w:t>
            </w:r>
          </w:p>
        </w:tc>
      </w:tr>
      <w:tr>
        <w:trPr>
          <w:trHeight w:val="13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面　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毕业院校及专业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9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现所在单位及工作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住址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1"/>
              </w:rPr>
              <w:t xml:space="preserve">  </w:t>
            </w:r>
          </w:p>
        </w:tc>
      </w:tr>
      <w:tr>
        <w:trPr>
          <w:trHeight w:val="31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意见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99"/>
      </w:tblGrid>
      <w:tr>
        <w:trPr>
          <w:trHeight w:val="27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21"/>
              </w:rPr>
              <w:t>在校期间受到奖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128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25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21"/>
              </w:rPr>
              <w:t>有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21"/>
              </w:rPr>
              <w:t>特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3043" w:firstLine="7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3043" w:firstLine="7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3043" w:firstLine="7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学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1"/>
              </w:rPr>
              <w:t>鉴定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right="2833" w:firstLine="7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39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2"/>
                <w:szCs w:val="21"/>
              </w:rPr>
              <w:t>其它需要说明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2"/>
                <w:szCs w:val="21"/>
              </w:rPr>
              <w:t>问题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298" w:firstLine="614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right="6298" w:firstLine="614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right="6298" w:firstLine="614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21:00Z</dcterms:created>
  <dc:creator>Administrator</dc:creator>
  <dc:description/>
  <cp:keywords/>
  <dc:language>en-US</dc:language>
  <cp:lastModifiedBy>微软用户</cp:lastModifiedBy>
  <cp:lastPrinted>2008-11-27T10:08:00Z</cp:lastPrinted>
  <dcterms:modified xsi:type="dcterms:W3CDTF">2010-12-21T03:09:00Z</dcterms:modified>
  <cp:revision>11</cp:revision>
  <dc:subject/>
  <dc:title>公务员年度考核登记表</dc:title>
</cp:coreProperties>
</file>