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2011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范县公开招聘县一中教师报名登记表</w:t>
      </w:r>
    </w:p>
    <w:p>
      <w:pPr>
        <w:pStyle w:val="Normal"/>
        <w:spacing w:lineRule="auto" w:line="360"/>
        <w:ind w:left="-540" w:firstLine="720"/>
        <w:rPr/>
      </w:pPr>
      <w:r>
        <w:rPr/>
        <w:t>序　号：</w:t>
      </w:r>
      <w:r>
        <w:rPr>
          <w:rFonts w:eastAsia="Times New Roman"/>
        </w:rPr>
        <w:t xml:space="preserve">            </w:t>
      </w:r>
      <w:r>
        <w:rPr/>
        <w:t>　报考专业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1900555</wp:posOffset>
                </wp:positionV>
                <wp:extent cx="6211570" cy="733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184"/>
                              <w:gridCol w:w="714"/>
                              <w:gridCol w:w="753"/>
                              <w:gridCol w:w="748"/>
                              <w:gridCol w:w="839"/>
                              <w:gridCol w:w="351"/>
                              <w:gridCol w:w="873"/>
                              <w:gridCol w:w="85"/>
                              <w:gridCol w:w="1468"/>
                              <w:gridCol w:w="158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315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位：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：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315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管部门：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7.9pt;mso-wrap-distance-left:9.05pt;mso-wrap-distance-right:9.05pt;mso-wrap-distance-top:0pt;mso-wrap-distance-bottom:0pt;margin-top:149.65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184"/>
                        <w:gridCol w:w="714"/>
                        <w:gridCol w:w="753"/>
                        <w:gridCol w:w="748"/>
                        <w:gridCol w:w="839"/>
                        <w:gridCol w:w="351"/>
                        <w:gridCol w:w="873"/>
                        <w:gridCol w:w="85"/>
                        <w:gridCol w:w="1468"/>
                        <w:gridCol w:w="158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60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3"/>
                              <w:jc w:val="center"/>
                              <w:textAlignment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0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60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ind w:firstLine="21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本报名表所填写的信息准确无误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315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位：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查人（签名）：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315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管部门：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查人（签名）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435" w:firstLine="420"/>
        <w:rPr/>
      </w:pPr>
      <w:r>
        <w:rPr/>
        <w:t>2</w:t>
      </w:r>
      <w:r>
        <w:rPr/>
        <w:t>、除序号和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3:00Z</dcterms:created>
  <dc:creator>news</dc:creator>
  <dc:description/>
  <cp:keywords/>
  <dc:language>en-US</dc:language>
  <cp:lastModifiedBy>微软用户</cp:lastModifiedBy>
  <cp:lastPrinted>2010-12-30T11:07:00Z</cp:lastPrinted>
  <dcterms:modified xsi:type="dcterms:W3CDTF">2010-12-30T06:53:00Z</dcterms:modified>
  <cp:revision>2</cp:revision>
  <dc:subject/>
  <dc:title>2011年范县公开招聘县一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